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________________________________________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atting: 2-3 pages, double spaced?   </w:t>
      </w:r>
      <w:r>
        <w:rPr>
          <w:rFonts w:cs="Vrinda" w:ascii="Calibri" w:hAnsi="Calibri"/>
          <w:sz w:val="22"/>
          <w:szCs w:val="22"/>
        </w:rPr>
        <w:t>_____/</w:t>
      </w:r>
      <w:r>
        <w:rPr>
          <w:rFonts w:cs="Calibri" w:ascii="Calibri" w:hAnsi="Calibri"/>
          <w:sz w:val="22"/>
          <w:szCs w:val="22"/>
        </w:rPr>
        <w:t>5                            Formatting:  Margins, font, etc. _____/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per MLA heading?  _____</w:t>
      </w:r>
      <w:r>
        <w:rPr>
          <w:rFonts w:cs="Vrinda" w:ascii="Calibri" w:hAnsi="Calibri"/>
          <w:sz w:val="22"/>
          <w:szCs w:val="22"/>
        </w:rPr>
        <w:t>/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Creative title?  _____/2         </w:t>
      </w:r>
    </w:p>
    <w:p>
      <w:pPr>
        <w:pStyle w:val="Normal"/>
        <w:rPr>
          <w:b/>
          <w:b/>
          <w:sz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Rubric for Descriptive Writing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Papers - 10% deduction per da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39"/>
        <w:gridCol w:w="2307"/>
        <w:gridCol w:w="2398"/>
        <w:gridCol w:w="227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Excell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Very Goo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Satisfacto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eeds Improvement</w:t>
            </w:r>
          </w:p>
        </w:tc>
      </w:tr>
      <w:tr>
        <w:trPr>
          <w:trHeight w:val="1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de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“paints a picture” for the rea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ell-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clear ideas are well-supported with interesting and vivid detail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creates some clear images for the rea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ideas are well-supported with deta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*sometimes strays from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ideas are not well-develop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more details are need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poorly focused on the top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*ideas are uncle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ew details are giv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rganiz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ell-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logical organiz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excellent trans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easy to follo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generally 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ome lapses in organiz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ome trans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usually easy to follo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omewhat 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poor organiz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ew trans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difficult to follo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not focused on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no clear organiz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no trans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difficult to impossible to follow</w:t>
            </w:r>
          </w:p>
        </w:tc>
      </w:tr>
      <w:tr>
        <w:trPr>
          <w:trHeight w:val="10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troductory paragraph clearly states subject of essay and captures reader's attention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troductory paragraph states subject of essay but is not particularly inviting to the reader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troductory paragraph attempts to state subject of essay but does not capture reader's attention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No attempt is made to state the subject of the essay in an introductory paragraph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ord Choi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precise, vivid and interesting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ide variety of word choic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airly precise, interesting and somewhat varied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ording could be more specifi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ague, mundane 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ording is sometimes repeti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more descriptive words are need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ery limited word cho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ording is bland and not descriptive</w:t>
            </w:r>
          </w:p>
        </w:tc>
      </w:tr>
      <w:tr>
        <w:trPr>
          <w:trHeight w:val="9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ensory Det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Essay includes details that appeal to at least three of the five senses (taste, touch, sound, sight, smell)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cludes details that appeal to fewer than three of the five senses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cludes details that appeal to only one of the five senses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cludes no details that appeal to one of the five senses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Figurative Langu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Writer effectively uses simile, metaphor, and personification to describe the subject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Writer uses one example of simile, metaphor, or personification to describe the subject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Writer may try to use simile, metaphor, and personification but does so incorrectly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Writer does not include simile, metaphor, or personification in essay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ntence Fluen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uses complete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arying sentence structure and length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uses complete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generally simple sentence structur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occasional sentence fragment or run-on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imple sentence structure is used repeatedl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requent use of sentence fragments or run-on sent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entences are difficult to understand</w:t>
            </w:r>
          </w:p>
        </w:tc>
      </w:tr>
      <w:tr>
        <w:trPr>
          <w:trHeight w:val="11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ven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proper grammar, u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correct spel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correct punc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correct capitaliz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ew errors of grammar and  u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mostly correct spelling, punctu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and capitaliz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errors in grammar, usage and spelling sometimes make understanding difficu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ome errors in punctuation and capitaliz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frequent errors in grammar, usage, spelling, capitalization and punctu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make understanding difficult or impossib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oi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oice is fitting for the topic and enga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well-suited for audience and purpos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oice is fairly clear and seems to fit the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suited for audience and purpo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oice rarely comes throug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not always suited for audience and purpo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voice is weak or inappropri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no sense of audience and purpo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0:00Z</dcterms:created>
  <dc:creator>dmoniz</dc:creator>
  <dc:description/>
  <cp:keywords/>
  <dc:language>en-US</dc:language>
  <cp:lastModifiedBy>Jessica Strazisar</cp:lastModifiedBy>
  <cp:lastPrinted>2015-01-28T07:47:00Z</cp:lastPrinted>
  <dcterms:modified xsi:type="dcterms:W3CDTF">2015-01-28T12:47:00Z</dcterms:modified>
  <cp:revision>4</cp:revision>
  <dc:subject/>
  <dc:title>Rubric for Expressive/Descriptive Writing</dc:title>
</cp:coreProperties>
</file>