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Name ___________________________________________________________</w:t>
        <w:tab/>
        <w:tab/>
        <w:tab/>
        <w:tab/>
        <w:tab/>
      </w:r>
      <w:r>
        <w:rPr>
          <w:rFonts w:cs="Calibri" w:ascii="Calibri" w:hAnsi="Calibri"/>
          <w:b/>
        </w:rPr>
        <w:t>Rubric for Comparison/Contrast Writing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matting: 2-3 pages, double spaced?   </w:t>
      </w:r>
      <w:r>
        <w:rPr>
          <w:rFonts w:cs="Vrinda" w:ascii="Calibri" w:hAnsi="Calibri"/>
          <w:sz w:val="22"/>
          <w:szCs w:val="22"/>
        </w:rPr>
        <w:t>_____/</w:t>
      </w:r>
      <w:r>
        <w:rPr>
          <w:rFonts w:cs="Calibri" w:ascii="Calibri" w:hAnsi="Calibri"/>
          <w:sz w:val="22"/>
          <w:szCs w:val="22"/>
        </w:rPr>
        <w:t>5</w:t>
        <w:tab/>
        <w:t>Formatting:  Margins, font, etc. _____/3</w:t>
        <w:tab/>
        <w:tab/>
        <w:t>Proper MLA heading?  _____</w:t>
      </w:r>
      <w:r>
        <w:rPr>
          <w:rFonts w:cs="Vrinda" w:ascii="Calibri" w:hAnsi="Calibri"/>
          <w:sz w:val="22"/>
          <w:szCs w:val="22"/>
        </w:rPr>
        <w:t>/4</w:t>
      </w:r>
      <w:r>
        <w:rPr>
          <w:rFonts w:cs="Calibri" w:ascii="Calibri" w:hAnsi="Calibri"/>
          <w:sz w:val="22"/>
          <w:szCs w:val="22"/>
        </w:rPr>
        <w:tab/>
        <w:tab/>
        <w:t xml:space="preserve">Ttitle  _____/2        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e Papers - 10% deduction per day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83"/>
        <w:gridCol w:w="2583"/>
        <w:gridCol w:w="2584"/>
        <w:gridCol w:w="2583"/>
        <w:gridCol w:w="258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- Excell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- Very Goo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-Satisfacto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-Needs Improveme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 – Unacceptable </w:t>
            </w:r>
          </w:p>
        </w:tc>
      </w:tr>
      <w:tr>
        <w:trPr>
          <w:trHeight w:val="14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urpose and Supporting Detail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s and contrasts items clearly. The paper points to specific examples to illustrate the comparison. The paper includes only the information relevant to the compariso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s and contrasts items clearly. The paper points to specific examples to illustrate the comparison. The paper includes only the information relevant to the comparison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s and contrasts items clearly, but the supporting information is incomplete. The paper may include information that is not relevant to the compariso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s or contrasts, but does not include both. There is no supporting information or support is incomple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es not compare and/or contrast two literary selections.  There is superficial information presented that does not fit the task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rganiz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eaks the information into whole-to-whole, similarities -to-differences, or point-by-point structure. It follows a consistent order when discussing the compariso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eaks the information into whole-to-whole, similarities -to-differences, or point-by-point structure but does not follow a consistent order when discussing the comparison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eaks the information into whole-to-whole, similarities -to-differences, or point-by-point structure, but some information is in the wrong section. Some details are not in a logical or expected order, and are distracti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y details are not in a logical or expected order. There is little sense that the writing is organized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y details are disjointed and simply present text information in a random order.</w:t>
            </w:r>
          </w:p>
        </w:tc>
      </w:tr>
      <w:tr>
        <w:trPr>
          <w:trHeight w:val="10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Introduc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troductory paragraph clearly states subject and purpose of the essay and captures reader's attention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troductory paragraph states subject and purpose of essay but is not particularly inviting to the reader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troductory paragraph attempts to state subject or the purpose of essay but does not capture reader's attention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No attempt is made to state the subject or the purpose of the essay in an introductory paragraph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here is no essay and no thesis to support.  Information is superficial and may be off task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ransition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aper moves smoothly from one idea to the next. The paper uses comparison and contrast transition words to show relationships between ideas. The paper uses a variety of sentence structures and transitions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aper moves from one idea to the next, but there is little variety. The paper uses comparison and contrast transition words to show relationships between idea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e transitions work well; but connections between other ideas are fuzzy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ransitions between ideas are unclear or nonexistent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as are disjointed and do not connect togethe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entence Fluen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uses complete sent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varying sentence structure and length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uses complete sent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generally simple sentence structur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occasional sentence fragment or run-on sent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simple sentence structure is used repeatedl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frequent use of sentence fragments or run-on sent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sentences are difficult to understan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sentence structure is weak and includes an abundance of fragments and/or run 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Sentences do not connect to support the topic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ord Cho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precise, vivid and interesting word cho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ide variety of word choic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fairly precise, interesting and somewhat varied word cho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ording could be more specific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vague, mundane  word cho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ording is repeti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more descriptive words are need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very limited word cho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ording is bland and not descriptiv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simple elementary langu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working is confusing and inconsist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vention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proper grammar, u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correct spell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correct punctu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correct capitaliz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few errors of grammar and  u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mostly correct spelling, punctu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 capitaliza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errors in grammar, usage and spelling sometimes make understanding difficul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some errors in punctuation and capitaliz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frequent errors in grammar, usage, spelling, capitalization and punctu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understanding difficult or impossib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grammar and usage are inept.  Sentences and structure are difficult to understand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o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voice is fitting for the topic and engag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ell-suited for audience and purpo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voice is fairly clear and seems to fit the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suited for audience and purpo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voice rarely comes throug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not always suited for audience and purpo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voice is weak or inappropri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no sense of audience and purpo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voice is not evid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no sense of audience or purpos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itation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es a works cited page with a minimum of two sources in MLA sty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es a works cited page with a minimum of two sources but may contain minor errors in format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es a words cited page but only lists one source or lists two sources with significant errors in MLA forma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works cited page but includes in text referen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works cited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0"/>
          <w:szCs w:val="20"/>
        </w:rPr>
        <w:t xml:space="preserve">The essay must be clearly organized, either </w:t>
      </w:r>
      <w:r>
        <w:rPr>
          <w:rFonts w:cs="Tahoma" w:ascii="Calibri" w:hAnsi="Calibri"/>
          <w:b/>
          <w:sz w:val="20"/>
          <w:szCs w:val="20"/>
        </w:rPr>
        <w:t>point-by-point</w:t>
      </w:r>
      <w:r>
        <w:rPr>
          <w:rFonts w:cs="Tahoma" w:ascii="Calibri" w:hAnsi="Calibri"/>
          <w:sz w:val="20"/>
          <w:szCs w:val="20"/>
        </w:rPr>
        <w:t xml:space="preserve"> or </w:t>
      </w:r>
      <w:r>
        <w:rPr>
          <w:rFonts w:cs="Tahoma" w:ascii="Calibri" w:hAnsi="Calibri"/>
          <w:b/>
          <w:sz w:val="20"/>
          <w:szCs w:val="20"/>
        </w:rPr>
        <w:t>block-by-block</w:t>
      </w:r>
      <w:r>
        <w:rPr>
          <w:rFonts w:cs="Tahoma" w:ascii="Calibri" w:hAnsi="Calibri"/>
          <w:sz w:val="20"/>
          <w:szCs w:val="20"/>
        </w:rPr>
        <w:t xml:space="preserve"> format (see below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0"/>
          <w:szCs w:val="20"/>
        </w:rPr>
        <w:t xml:space="preserve">Include a </w:t>
      </w:r>
      <w:r>
        <w:rPr>
          <w:rFonts w:cs="Tahoma" w:ascii="Calibri" w:hAnsi="Calibri"/>
          <w:b/>
          <w:sz w:val="20"/>
          <w:szCs w:val="20"/>
        </w:rPr>
        <w:t>minimum of three points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of comparison/contrast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You must include a works cited page following MLA format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35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6383"/>
        <w:gridCol w:w="6788"/>
      </w:tblGrid>
      <w:tr>
        <w:trPr/>
        <w:tc>
          <w:tcPr>
            <w:tcW w:w="6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xample Format: Point-by-Point (five paragraphs)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ample Format: Block-by-Block Arrangement (four paragraphs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stating your purpose, which is to discuss the similarities/differences between two selections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roduction stating your purpose, which is to discuss the similarities/differences between two selections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imilarity/difference (ex.: setting)</w:t>
              <w:br/>
              <w:t>A.  Reading Selection #1 + suppo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  Reading Selection #2 + support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g Selection #1</w:t>
              <w:br/>
              <w:t>A.  Key aspect A (ex.: setting) + support</w:t>
              <w:br/>
              <w:t>B.  Key aspect B (ex.: character traits) + support</w:t>
              <w:br/>
              <w:t xml:space="preserve">C.  Key aspect C (ex.: author’s craft/style) + support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imilarity/difference  (ex. character trai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  Reading Selection #1 + support</w:t>
              <w:br/>
              <w:t>B.  Reading Selection #2 + support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g Selection #2</w:t>
              <w:br/>
              <w:t>A.  Key aspect A (ex.: setting) + support</w:t>
              <w:br/>
              <w:t>B.  Key aspect B (ex.: character traits) + support</w:t>
              <w:br/>
              <w:t>C.  Key aspect C (ex.: author’s craft/style) + suppor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rd similarity/difference (ex. author's craft/style)</w:t>
              <w:br/>
              <w:t xml:space="preserve">A.  Reading Selection #1 + suppor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  Reading Selection #2 + support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ion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GHDKE+Aria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GHDKE+Arial;Arial" w:hAnsi="PGHDKE+Arial;Arial" w:eastAsia="Times New Roman" w:cs="PGHDKE+Arial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24:00Z</dcterms:created>
  <dc:creator>dmoniz</dc:creator>
  <dc:description/>
  <cp:keywords/>
  <dc:language>en-US</dc:language>
  <cp:lastModifiedBy>Jessica Strazisar</cp:lastModifiedBy>
  <cp:lastPrinted>2014-11-14T13:01:00Z</cp:lastPrinted>
  <dcterms:modified xsi:type="dcterms:W3CDTF">2015-01-28T15:26:00Z</dcterms:modified>
  <cp:revision>3</cp:revision>
  <dc:subject/>
  <dc:title>Rubric for Expressive/Descriptive Writing</dc:title>
</cp:coreProperties>
</file>