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524"/>
        <w:gridCol w:w="8218"/>
      </w:tblGrid>
      <w:tr>
        <w:trPr/>
        <w:tc>
          <w:tcPr>
            <w:tcW w:w="2524" w:type="dxa"/>
            <w:tcBorders>
              <w:top w:val="single" w:sz="6" w:space="0" w:color="000000"/>
              <w:left w:val="single" w:sz="12" w:space="0" w:color="000000"/>
              <w:right w:val="single" w:sz="6" w:space="0" w:color="000000"/>
            </w:tcBorders>
          </w:tcPr>
          <w:p>
            <w:pPr>
              <w:pStyle w:val="Normal"/>
              <w:widowControl w:val="false"/>
              <w:rPr>
                <w:sz w:val="24"/>
              </w:rPr>
            </w:pPr>
            <w:r>
              <w:rPr>
                <w:sz w:val="24"/>
              </w:rPr>
              <w:t xml:space="preserve">  </w:t>
            </w:r>
          </w:p>
        </w:tc>
        <w:tc>
          <w:tcPr>
            <w:tcW w:w="8218"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218" w:type="dxa"/>
            <w:tcBorders>
              <w:left w:val="single" w:sz="6" w:space="0" w:color="000000"/>
              <w:right w:val="single" w:sz="12" w:space="0" w:color="000000"/>
            </w:tcBorders>
          </w:tcPr>
          <w:p>
            <w:pPr>
              <w:pStyle w:val="Heading1"/>
              <w:rPr/>
            </w:pPr>
            <w:r>
              <w:rPr/>
              <w:t>246.  STUDENT WELLNESS</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218" w:type="dxa"/>
            <w:tcBorders>
              <w:left w:val="single" w:sz="6" w:space="0" w:color="000000"/>
              <w:right w:val="single" w:sz="12" w:space="0" w:color="000000"/>
            </w:tcBorders>
          </w:tcPr>
          <w:p>
            <w:pPr>
              <w:pStyle w:val="Heading2"/>
              <w:rPr/>
            </w:pPr>
            <w:r>
              <w:rPr/>
              <w:t>Blacklick Valley School District recognizes that student wellness and proper nutrition are related to students’ physical well-being, growth, development, and readiness to learn. The Board is committed to providing a school environment that promotes student wellness, proper nutrition, nutrition education, and regular physical activity as part of the total learning experience. In a healthy school environment, students will learn about and participate in positive dietary and lifestyle practices that can improve student achievement.</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422.1</w:t>
            </w:r>
          </w:p>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1 nt</w:t>
            </w:r>
          </w:p>
          <w:p>
            <w:pPr>
              <w:pStyle w:val="Normal"/>
              <w:widowControl w:val="false"/>
              <w:tabs>
                <w:tab w:val="clear" w:pos="720"/>
                <w:tab w:val="left" w:pos="346" w:leader="none"/>
                <w:tab w:val="left" w:pos="706" w:leader="none"/>
              </w:tabs>
              <w:rPr>
                <w:sz w:val="24"/>
              </w:rPr>
            </w:pPr>
            <w:r>
              <w:rPr>
                <w:sz w:val="24"/>
              </w:rPr>
              <w:tab/>
              <w:t>Pol. 100</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adopts the Student Wellness Policy based on the recommendations of the appointed Wellness Committee and in accordance with federal and state laws. The policy shall be included in the district’s Strategic Plan.</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o ensure the health and well-being of all students, the Board establishes that the district shall provide to students:</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3"/>
              </w:numPr>
              <w:tabs>
                <w:tab w:val="clear" w:pos="720"/>
                <w:tab w:val="left" w:pos="429" w:leader="none"/>
                <w:tab w:val="left" w:pos="879" w:leader="none"/>
              </w:tabs>
              <w:rPr>
                <w:sz w:val="24"/>
              </w:rPr>
            </w:pPr>
            <w:r>
              <w:rPr>
                <w:sz w:val="24"/>
              </w:rPr>
              <w:t>A comprehensive nutrition program consistent with federal and state requirements.</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3"/>
              </w:numPr>
              <w:tabs>
                <w:tab w:val="clear" w:pos="720"/>
                <w:tab w:val="left" w:pos="429" w:leader="none"/>
                <w:tab w:val="left" w:pos="879" w:leader="none"/>
              </w:tabs>
              <w:rPr>
                <w:sz w:val="24"/>
              </w:rPr>
            </w:pPr>
            <w:r>
              <w:rPr>
                <w:sz w:val="24"/>
              </w:rPr>
              <w:t>Access at reasonable cost to foods and beverages that meet established nutritional guidelines.</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3"/>
              </w:numPr>
              <w:tabs>
                <w:tab w:val="clear" w:pos="720"/>
                <w:tab w:val="left" w:pos="429" w:leader="none"/>
                <w:tab w:val="left" w:pos="879" w:leader="none"/>
              </w:tabs>
              <w:rPr>
                <w:sz w:val="24"/>
              </w:rPr>
            </w:pPr>
            <w:r>
              <w:rPr>
                <w:sz w:val="24"/>
              </w:rPr>
              <w:t>Physical education courses and opportunities for developmentally appropriate physical activity during the school day.</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3"/>
              </w:numPr>
              <w:tabs>
                <w:tab w:val="clear" w:pos="720"/>
                <w:tab w:val="left" w:pos="429" w:leader="none"/>
                <w:tab w:val="left" w:pos="879" w:leader="none"/>
              </w:tabs>
              <w:rPr>
                <w:sz w:val="24"/>
              </w:rPr>
            </w:pPr>
            <w:r>
              <w:rPr>
                <w:sz w:val="24"/>
              </w:rPr>
              <w:t>Curriculum and programs for grades K-12 that are designed to educate students about proper nutrition and lifelong physical activity, in accordance with State Board of Education curriculum regulations and academic standard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Pol. 808</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The Superintendent shall be responsible to monitor district schools, programs, and curriculum to ensure compliance with this policy, related policies and established guidelines or administrative regulation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Each building principal or designee shall report to the Superintendent regarding compliance in his/her school.</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ff members responsible for programs related to student wellness shall report to the Superintendent regarding the status of such program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uperintendent shall annually report to the Board on the district’s compliance with law and policies related to student wellness. The report may includ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Assessment of school environment regarding student wellness issues.</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Evaluation of food services program.</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Review of all foods and beverages sold in schools for compliance with established nutrition guidelines.</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Listing of activities and programs conducted to promote nutrition and physical activity.</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Recommendations for policy and/or program revisions.</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Suggestions for improvement in specific areas.</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2"/>
              </w:numPr>
              <w:tabs>
                <w:tab w:val="clear" w:pos="720"/>
                <w:tab w:val="left" w:pos="429" w:leader="none"/>
                <w:tab w:val="left" w:pos="879" w:leader="none"/>
              </w:tabs>
              <w:rPr>
                <w:sz w:val="24"/>
              </w:rPr>
            </w:pPr>
            <w:r>
              <w:rPr>
                <w:sz w:val="24"/>
              </w:rPr>
              <w:t>Feedback received from district staff, students, parents/guardians, community members and Wellness Committe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1 nt</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n assurance that district guidelines for reimbursable meals are not less restrictive than regulations and guidelines issued for schools in accordance with federal law shall be provided annually by the Food Service Director.</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Wellness Committe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u w:val="single"/>
              </w:rPr>
            </w:pPr>
            <w:r>
              <w:rPr>
                <w:b/>
                <w:sz w:val="24"/>
                <w:u w:val="single"/>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Board shall appoint a Wellness Committee comprised of at least one (1) of each of the following: School Board member, district administrator, district food service representative, student, parent/guardian, member of the public, teacher, physical education instructor, school nurse, school counselor, and other individuals chosen by the Board.</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Wellness Committee shall serve as an advisory committee regarding student health issues and shall be responsible for developing a Student Wellness Policy that complies with law to recommend to the Board for adoption.</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Wellness Committee may survey parents/guardians and/or students; conduct community forums or focus groups; collaborate with appropriate community agencies and organizations; and engage in similar activities, within the budget established for these purpos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Nutrition Education</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SC 1513</w:t>
            </w:r>
          </w:p>
          <w:p>
            <w:pPr>
              <w:pStyle w:val="Normal"/>
              <w:widowControl w:val="false"/>
              <w:tabs>
                <w:tab w:val="clear" w:pos="720"/>
                <w:tab w:val="left" w:pos="346" w:leader="none"/>
                <w:tab w:val="left" w:pos="706" w:leader="none"/>
              </w:tabs>
              <w:rPr/>
            </w:pPr>
            <w:r>
              <w:rPr>
                <w:sz w:val="24"/>
              </w:rPr>
              <w:tab/>
              <w:t>Pol. 102, 105</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The goal of nutrition education is to teach, encourage and support healthy eating by students. Promoting student health and nutrition enhances readiness for learning and increases student achievement.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utrition education will be provided within the sequential, comprehensive health education program in accordance with curriculum regulations and the academic standards for Health, Safety and Physical Education, and Family and Consumer Scienc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Nutrition education shall provide all students with the knowledge and skills needed to lead healthy liv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utrition education lessons and activities shall be age-appropriat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utrition curriculum shall be behavior focus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Lifelong lifestyle balance shall be reinforced by linking nutrition education and physical activit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taff responsible for providing nutrition education shall be properly trained and prepared and shall participate in appropriate professional development. Criteria shall be developed to measure “properly” and “appropriat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District staff will be encouraged to cooperate with agencies and community organizations to provide opportunities for appropriate student projects related to nutri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Consistent nutrition messages shall be disseminated throughout the district, schools, classrooms, cafeterias, homes, community and media.</w:t>
            </w:r>
          </w:p>
          <w:p>
            <w:pPr>
              <w:pStyle w:val="Normal"/>
              <w:widowControl w:val="false"/>
              <w:tabs>
                <w:tab w:val="clear" w:pos="720"/>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Physical Activ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rPr>
                <w:sz w:val="24"/>
                <w:szCs w:val="24"/>
              </w:rPr>
            </w:pPr>
            <w:r>
              <w:rPr>
                <w:sz w:val="24"/>
                <w:szCs w:val="24"/>
              </w:rPr>
              <w:t xml:space="preserve">District schools shall provide opportunities for developmentally appropriate physical activity during the school day for all stud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trict schools shall determine how they will contribute to the effort to provide students opportunities to accumulate at least sixty (60) minutes of age-appropriate physical activity on all or most days of the week. That time will include physical activity outside the school environment, such as outdoor play at home, sports, etc.</w:t>
            </w:r>
          </w:p>
          <w:p>
            <w:pPr>
              <w:pStyle w:val="Normal"/>
              <w:rPr>
                <w:sz w:val="24"/>
                <w:szCs w:val="24"/>
              </w:rPr>
            </w:pPr>
            <w:r>
              <w:rPr>
                <w:sz w:val="24"/>
                <w:szCs w:val="24"/>
              </w:rPr>
            </w:r>
          </w:p>
          <w:p>
            <w:pPr>
              <w:pStyle w:val="Normal"/>
              <w:rPr>
                <w:sz w:val="24"/>
                <w:szCs w:val="24"/>
              </w:rPr>
            </w:pPr>
            <w:r>
              <w:rPr>
                <w:sz w:val="24"/>
                <w:szCs w:val="24"/>
              </w:rPr>
              <w:t>Students shall participate in a variety of age-appropriate physical activities designed to achieve optimal health, wellness, fitness, and performance benefits.</w:t>
            </w:r>
          </w:p>
          <w:p>
            <w:pPr>
              <w:pStyle w:val="Normal"/>
              <w:rPr>
                <w:sz w:val="24"/>
                <w:szCs w:val="24"/>
              </w:rPr>
            </w:pPr>
            <w:r>
              <w:rPr>
                <w:sz w:val="24"/>
                <w:szCs w:val="24"/>
              </w:rPr>
            </w:r>
          </w:p>
          <w:p>
            <w:pPr>
              <w:pStyle w:val="Normal"/>
              <w:rPr>
                <w:sz w:val="24"/>
                <w:szCs w:val="24"/>
              </w:rPr>
            </w:pPr>
            <w:r>
              <w:rPr>
                <w:sz w:val="24"/>
                <w:szCs w:val="24"/>
              </w:rPr>
              <w:t>Age-appropriate physical activity opportunities, such as recess; before and after school; during lunch; clubs; intramurals; and interscholastic athletics, shall be provided to meet the needs and interests of all students, in addition to planned physical education.</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physical and social environment that encourages safe and enjoyable activity for all students shall be maintain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Extended periods of student inactivity, two (2) hours or more, shall be discourag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Physical activity breaks or recess shall be provided for elementary students during classroom hou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fter-school programs shall provide developmentally appropriate physical activity for participating childre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District schools shall partner with parents/guardians and community members to institute programs that support physical activit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Physical activity shall not be used as a form of punishment during the school da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tudents, with proper supervision, and the community shall have access to physical activity facilities outside school hour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Physical Education</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Quality physical education instruction that promotes lifelong physical activity and provides instruction in the skills and knowledge necessary for lifelong participation shall be provid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Physical education classes shall be the means through which all students learn, practice and are assessed on developmentally appropriate skills and knowledge necessary for lifelong, health-enhancing physical activit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 comprehensive physical education course of study that focuses on providing students the skills, knowledge and confidence to participate in lifelong, health-enhancing physical activity shall be implement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 varied and comprehensive curriculum that leads to students becoming and remaining physically active for a lifetime shall be provided in the physical education program.</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12.1</w:t>
            </w:r>
          </w:p>
          <w:p>
            <w:pPr>
              <w:pStyle w:val="Normal"/>
              <w:widowControl w:val="false"/>
              <w:tabs>
                <w:tab w:val="clear" w:pos="720"/>
                <w:tab w:val="left" w:pos="346" w:leader="none"/>
                <w:tab w:val="left" w:pos="706" w:leader="none"/>
              </w:tabs>
              <w:rPr>
                <w:b/>
                <w:b/>
                <w:sz w:val="24"/>
              </w:rPr>
            </w:pPr>
            <w:r>
              <w:rPr>
                <w:sz w:val="24"/>
              </w:rPr>
              <w:tab/>
              <w:t>Pol. 102, 105</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sequential physical education program consistent with curriculum regulations and Health, Safety and Physical Education academic standards shall be developed and implemented. All district students must participate in physical educa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dequate amounts of planned instruction shall be provided in order for students to achieve the proficient level for the Health, Safety and Physical Education academic standard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 local assessment system shall be implemented to track student progress on the Health, Safety and Physical Education academic standard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udents shall be moderately to vigorously active as much time as possible during a physical education class. Documented medical conditions and disabilities shall be accommodated during clas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afe and adequate equipment, facilities and resources shall be provided for physical education cours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Physical education shall be taught by certified health and physical education teacher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Professional development shall be provided for physical education staff.</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Physical education classes shall have a teacher-student ratio comparable to those of other cours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Other School Based Activiti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District schools shall provide adequate space, as defined by the district, for eating and serving school meal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udents shall be provided a clean and safe meal environmen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udents shall be provided adequate time to eat: ten (10) minutes sit down time for breakfast; twenty (20) minutes sit down time for lunch.</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Meal periods shall be scheduled as defined by the distric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tudents shall have access to hand washing or sanitizing before meals and snack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utrition professionals who meet criteria established by the district shall administer the school meals program.</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Professional development shall be provided for district nutrition staff.</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ccess to the food service operation shall be limited to authorized staff.</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o the extent possible, the district shall utilize available funding and outside programs to enhance student wellnes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district shall provide inservice training to all staff on the components of the Student Wellness Polic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Goals of the Student Wellness Policy shall be considered in planning all school based activiti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Nutrition Guidelin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ll foods available in district schools during the school day shall be offered to students with consideration for promoting student health and reducing childhood obesity.</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sz w:val="24"/>
              </w:rPr>
            </w:pPr>
            <w:r>
              <w:rPr>
                <w:sz w:val="24"/>
              </w:rPr>
              <w:t>Foods provided through the National School Lunch or School Breakfast Programs shall comply with federal nutrition standards under the School Meals Initiativ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Competitive Foods/Beverage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04.1</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b/>
                <w:sz w:val="24"/>
              </w:rPr>
              <w:t>Competitive foods and beverages</w:t>
            </w:r>
            <w:r>
              <w:rPr>
                <w:sz w:val="24"/>
              </w:rPr>
              <w:t xml:space="preserve"> are defined as any food or beverage offered or sold at school in competition with reimbursable meals served through the National School Lunch or School Breakfast program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7.1</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All competitive foods and beverages available to students in district schools shall comply with the Nutrition Standards for Competitive Foods in Pennsylvania Schools.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04.1</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Exclusive competitive food and/or beverage contracts shall be approved by the Board, in accordance with provisions of law.</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u w:val="single"/>
              </w:rPr>
            </w:pPr>
            <w:r>
              <w:rPr>
                <w:sz w:val="24"/>
                <w:u w:val="single"/>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u w:val="single"/>
              </w:rPr>
            </w:pPr>
            <w:r>
              <w:rPr>
                <w:sz w:val="24"/>
                <w:u w:val="single"/>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u w:val="single"/>
              </w:rPr>
            </w:pPr>
            <w:r>
              <w:rPr>
                <w:sz w:val="24"/>
                <w:u w:val="single"/>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u w:val="single"/>
              </w:rPr>
              <w:t>Safe Routes To School</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cooperate with local municipalities, public safety agency, police departments, and community organizations to develop and maintain safe routes to school.</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District administrators shall seek and utilize available federal and state funding for safe routes to school, when appropriat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504.1, 1337.1, 1422, 1422.1, 1512.1, 1513</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Child Nutrition and WIC Reauthorization Act of 2004 – 42 U.S.C. Sec. 1751 </w:t>
              <w:tab/>
              <w:t>not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oard Policy – 000, 100, 102, 105, 808</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2"/>
          <w:szCs w:val="24"/>
        </w:rPr>
      </w:pPr>
      <w:r>
        <w:rPr>
          <w:sz w:val="12"/>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46.  STUDENT WELLNESS - Pg.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4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TUDENT WELLNES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4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TUDENT WELLNES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44:00Z</dcterms:created>
  <dc:creator>Luchino Castagno</dc:creator>
  <dc:description/>
  <cp:keywords/>
  <dc:language>en-US</dc:language>
  <cp:lastModifiedBy>ersoz</cp:lastModifiedBy>
  <cp:lastPrinted>2009-04-17T10:02:00Z</cp:lastPrinted>
  <dcterms:modified xsi:type="dcterms:W3CDTF">2009-04-17T14:03:00Z</dcterms:modified>
  <cp:revision>15</cp:revision>
  <dc:subject/>
  <dc:title>001</dc:title>
</cp:coreProperties>
</file>