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160" w:leader="none"/>
                <w:tab w:val="left" w:pos="2880" w:leader="none"/>
                <w:tab w:val="left" w:pos="3600" w:leader="none"/>
                <w:tab w:val="left" w:pos="5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9.  FOREIGN EXCHANGE STU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In order to promote cultural awareness and understanding and to provide diverse experiences to district students, the Board shall admit foreign exchange students into district schoo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Board shall accept foreign exchange students who meet the established guidelines for admission to district schoo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shall accept exchange students on a J-1 Visa who reside within the district as participants in group-sponsored exchange programs approved by the Board. Exchange students on a J-1 Visa shall not be required to pay tui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shall accept privately sponsored exchange students on an F-1 Visa for attendance only in secondary schools upon payment of tuition at the established district rate; tuition payments may not be waived. The period of attendance shall not exceed twelve (12) month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Board reserves the right to limit the number of foreign exchange students admitted to the schoo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Superintendent or designee shall be responsible for determining the visa status and eligibility of foreign exchange students applying for admission to district schoo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>All potential organizations or individuals applying for admission shall forward the request to the Superintendent or designee by July 1 preceding the school year of attenda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Foreign exchange students shall comply with all immunization requirements for students. Once admitted, all exchange students shall be subject to all district policies and regulations governing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Admission of foreign exchange students shall be subject to the following guidelin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Students shall be at least sixteen (16) years of age and shall be sufficiently fluent in Englis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Students may not be a graduate of their native school syst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Students will be considered for admittance on a space available bas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Resident host families shall submit a statement accepting responsibility for the student and verifying they are serving as a volunteer host without personal profi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Exchange students shall be encouraged to participate in all student activities and athletics, provided eligibility criteria are me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Exchange students are not eligible to receive a high school diploma but may be awarded an honorary diplo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Board of Education Regulations – 22 PA Code Sec. 4.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Immigration and Naturalization – 8 U.S.C. Sec. 1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Exchange Visitor Programs – Title 22,</w:t>
            </w:r>
            <w:r>
              <w:rPr>
                <w:sz w:val="24"/>
                <w:szCs w:val="24"/>
              </w:rPr>
              <w:t xml:space="preserve"> Code of Federal Regulations – 22 CF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art 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Board Policy – 2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239.  FOREIGN EXCHANGE STUDENTS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4" w:leader="none"/>
                            </w:tabs>
                            <w:ind w:left="3024" w:hanging="3024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  <w:t>No.  23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 xml:space="preserve">FOREIGN EXCHANGE </w:t>
                            <w:tab/>
                            <w:t>STUDEN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ADOPTED:  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REVISED: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4" w:leader="none"/>
                      </w:tabs>
                      <w:ind w:left="3024" w:hanging="3024"/>
                      <w:rPr/>
                    </w:pPr>
                    <w:r>
                      <w:rPr>
                        <w:sz w:val="24"/>
                      </w:rPr>
                      <w:tab/>
                      <w:t>No.  23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 xml:space="preserve">FOREIGN EXCHANGE </w:t>
                      <w:tab/>
                      <w:t>STUDENT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ADOPTED:  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REVISED:  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7:35:00Z</dcterms:created>
  <dc:creator>Luchino Castagno</dc:creator>
  <dc:description/>
  <cp:keywords/>
  <dc:language>en-US</dc:language>
  <cp:lastModifiedBy>ersoz</cp:lastModifiedBy>
  <cp:lastPrinted>2009-04-17T09:49:00Z</cp:lastPrinted>
  <dcterms:modified xsi:type="dcterms:W3CDTF">2009-04-17T13:49:00Z</dcterms:modified>
  <cp:revision>24</cp:revision>
  <dc:subject/>
  <dc:title>239</dc:title>
</cp:coreProperties>
</file>