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s>
              <w:jc w:val="center"/>
              <w:rPr>
                <w:sz w:val="24"/>
              </w:rPr>
            </w:pPr>
            <w:r>
              <w:rPr>
                <w:sz w:val="24"/>
              </w:rPr>
              <w:t>232.  STUDENT INVOLVEMENT IN DECISION-MAKING</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believes that students should participate in the governance of school activities at levels appropriate to their ages and competencies because as part of their educational development, students should be provided experiences and decision-making roles to prepare them for the future and students are a valuable resource whose contributions can aid and benefit the programs of the school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Board directs that students be invited to participate in activities appropriate to their maturity and competency, leading to administrative decision-mak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Suggestions for improvement may be offered by any student, provided they are of a constructive nature and contribute toward the realization of the district's educational goal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Superintendent or designee shall develop rules to implement this policy which:</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Provide for submission, consideration, and response to constructive student sugges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Designate the manner by which students shall be selected for participation in school matte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Ensure that student participation is fairly representational of the whole student bod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szCs w:val="24"/>
              </w:rPr>
            </w:pPr>
            <w:r>
              <w:rPr>
                <w:sz w:val="24"/>
                <w:szCs w:val="24"/>
              </w:rPr>
              <w:t>School Code – 24 P.S. Sec. 510</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sz w:val="16"/>
        </w:rPr>
      </w:pPr>
      <w:r>
        <w:rPr>
          <w:sz w:val="16"/>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232.  STUDENT INVOLVEMENT IN DECISION-MAKING - P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3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STUDENT INVOLVEMENT IN </w:t>
                            <w:tab/>
                            <w:t>DECISION-MAKING</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3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STUDENT INVOLVEMENT IN </w:t>
                      <w:tab/>
                      <w:t>DECISION-MAKING</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34:00Z</dcterms:created>
  <dc:creator>Luchino Castagno</dc:creator>
  <dc:description/>
  <cp:keywords/>
  <dc:language>en-US</dc:language>
  <cp:lastModifiedBy>ersoz</cp:lastModifiedBy>
  <cp:lastPrinted>2009-04-17T09:36:00Z</cp:lastPrinted>
  <dcterms:modified xsi:type="dcterms:W3CDTF">2009-04-17T13:36:00Z</dcterms:modified>
  <cp:revision>14</cp:revision>
  <dc:subject/>
  <dc:title>232</dc:title>
</cp:coreProperties>
</file>