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s>
              <w:jc w:val="center"/>
              <w:rPr>
                <w:sz w:val="24"/>
              </w:rPr>
            </w:pPr>
            <w:r>
              <w:rPr>
                <w:sz w:val="24"/>
              </w:rPr>
              <w:t>231.  SOCIAL EVENTS AND CLASS TRIP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oard recognizes the value of student social events and class trips in enhancing and enriching the school experience for student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shall make school facilities available and provide appropriate staff for social events within the school facilities that have been approved by the building principa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7</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Class trips and social events that take place outside of school facilities require approval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tab/>
              <w:t>SC 5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s voluntary participants in school social events and class trips, students shall be held responsible for compliance with district policies and rules. Infractions of those policies or rules will be subject to the same disciplinary measures applied during the regular school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Participation in school events is not a right and may be denied to any student who has demonstrated disregard for the policies and rules of the district or the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procedures for the conduct of student social events and class trips which include the follow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Designation of a staff member who shall be the Board employee responsible for the ev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Provision of adequate adult supervision or police protection, as required by the circumstances of the ev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Formulation of rules and regulations governing the conduct and safety of all participants and distribution of such rules and regulations to all students and adults involv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szCs w:val="24"/>
              </w:rPr>
            </w:pPr>
            <w:r>
              <w:rPr>
                <w:sz w:val="24"/>
                <w:szCs w:val="24"/>
              </w:rPr>
              <w:t>School Code – 24 P.S. Sec. 510, 511, 517</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31.  SOCIAL EVENTS AND CLASS TRIP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OCIAL EVENTS AND CLASS </w:t>
                            <w:tab/>
                            <w:t>TRIP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OCIAL EVENTS AND CLASS </w:t>
                      <w:tab/>
                      <w:t>TRIP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4:00Z</dcterms:created>
  <dc:creator>Luchino Castagno</dc:creator>
  <dc:description/>
  <cp:keywords/>
  <dc:language>en-US</dc:language>
  <cp:lastModifiedBy>ersoz</cp:lastModifiedBy>
  <cp:lastPrinted>2009-04-17T09:33:00Z</cp:lastPrinted>
  <dcterms:modified xsi:type="dcterms:W3CDTF">2009-04-17T13:34:00Z</dcterms:modified>
  <cp:revision>15</cp:revision>
  <dc:subject/>
  <dc:title>231</dc:title>
</cp:coreProperties>
</file>