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395"/>
      </w:tblGrid>
      <w:tr>
        <w:trPr/>
        <w:tc>
          <w:tcPr>
            <w:tcW w:w="23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160" w:leader="none"/>
                <w:tab w:val="left" w:pos="2880" w:leader="none"/>
                <w:tab w:val="left" w:pos="5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0.  PUBLIC PERFORMANCES BY STUD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  <w:tab/>
              <w:t>Purpo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The Board recognizes the value of students sharing their talents and skills with the community through student participation and performances in public ev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  <w:tab/>
              <w:t>Author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SC 511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The Board endorses public performances by students when they constitute a learning experience that contributes to the educational program; they do not interfere with other scheduled activities; and the circumstances of the event do not pose a threat to the health, safety or well-being of the students who are involv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  <w:tab/>
              <w:t xml:space="preserve">Delegation of </w:t>
              <w:tab/>
              <w:t>Responsibil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All requests for public performances by student groups require the approval of the Superintendent, who shall report such requests to the Boa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/>
            </w:pPr>
            <w:r>
              <w:rPr>
                <w:sz w:val="24"/>
              </w:rPr>
              <w:t>The Superintendent or designee shall develop administrative regulations to implement this polic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  <w:tab/>
              <w:t>Guideli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Parental permission shall be sought and received before students may participate in any public performan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No student shall be compelled to participate in a public performance or be penalized in any way for failure to do s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ol. 2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When public performances are scheduled as a regular part of a planned course of instruction taken for credit, students shall be informed in advance of their obligation to participate; and they will be excused from participation only in accordance with the rules and procedures governing school attendan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No district student, group of students, or employees may receive compensation for a public performance of students organized as school representativ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The interests of students shall be protected and guarded against exploit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Referenc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Code – 24 P.S. Sec. 5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  <w:t>Board Policy – 000, 2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1152" w:top="1872" w:footer="432" w:bottom="1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230.  PUBLIC PERFORMANCES BY STUDENTS - Pg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-548640</wp:posOffset>
              </wp:positionV>
              <wp:extent cx="3291840" cy="237744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37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  <w:tab w:val="left" w:pos="3024" w:leader="none"/>
                            </w:tabs>
                            <w:ind w:firstLine="3024"/>
                            <w:rPr/>
                          </w:pPr>
                          <w:r>
                            <w:rPr>
                              <w:sz w:val="24"/>
                            </w:rPr>
                            <w:t>No.  23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CTION:</w:t>
                            <w:tab/>
                            <w:t>PUPI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TITLE:</w:t>
                            <w:tab/>
                            <w:t xml:space="preserve">PUBLIC PERFORMANCES BY </w:t>
                            <w:tab/>
                            <w:t>STUDENT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ADOPTED:</w:t>
                            <w:tab/>
                            <w:t>March 18, 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REVISED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187.2pt;mso-wrap-distance-left:9.05pt;mso-wrap-distance-right:9.05pt;mso-wrap-distance-top:0pt;mso-wrap-distance-bottom:0pt;margin-top:-43.2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  <w:tab w:val="left" w:pos="3024" w:leader="none"/>
                      </w:tabs>
                      <w:ind w:firstLine="3024"/>
                      <w:rPr/>
                    </w:pPr>
                    <w:r>
                      <w:rPr>
                        <w:sz w:val="24"/>
                      </w:rPr>
                      <w:t>No.  230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CTION:</w:t>
                      <w:tab/>
                      <w:t>PUPILS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TITLE:</w:t>
                      <w:tab/>
                      <w:t xml:space="preserve">PUBLIC PERFORMANCES BY </w:t>
                      <w:tab/>
                      <w:t>STUDENTS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ADOPTED:</w:t>
                      <w:tab/>
                      <w:t>March 18, 200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REVISED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7305</wp:posOffset>
              </wp:positionV>
              <wp:extent cx="3108960" cy="16459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64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BLACKLICK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VALLEY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SCHOOL DISTRI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29.6pt;mso-wrap-distance-left:9.05pt;mso-wrap-distance-right:9.05pt;mso-wrap-distance-top:0pt;mso-wrap-distance-bottom:0pt;margin-top:2.15pt;mso-position-vertical-relative:text;margin-left: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BLACKLICK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VALLEY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SCHOOL DISTRIC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17:34:00Z</dcterms:created>
  <dc:creator>Luchino Castagno</dc:creator>
  <dc:description/>
  <cp:keywords/>
  <dc:language>en-US</dc:language>
  <cp:lastModifiedBy>ersoz</cp:lastModifiedBy>
  <cp:lastPrinted>2009-04-17T09:32:00Z</cp:lastPrinted>
  <dcterms:modified xsi:type="dcterms:W3CDTF">2009-04-17T13:32:00Z</dcterms:modified>
  <cp:revision>16</cp:revision>
  <dc:subject/>
  <dc:title>230</dc:title>
</cp:coreProperties>
</file>