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9.  STUDENT FUNDRAIS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acknowledges that solicitation of funds from students must be limited because compulsory attendance laws make the student a captive donor and such solicitation may disrupt the educational program of the schoo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Defin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 xml:space="preserve">For purposes of this policy, </w:t>
            </w:r>
            <w:r>
              <w:rPr>
                <w:b/>
                <w:sz w:val="24"/>
              </w:rPr>
              <w:t>student fundraising</w:t>
            </w:r>
            <w:r>
              <w:rPr>
                <w:sz w:val="24"/>
              </w:rPr>
              <w:t xml:space="preserve"> shall include solicitation and collection of money by students in exchange for goods or servi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Author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prohibits the collection of money by a student for personal benefit in school buildings, on school property or at any school-sponsored activ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51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Collection of money by approved school organizations may be permitted by the Superintend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Collections by students on behalf of school organizations outside the schools may be permitted only by the Boa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>The Superintendent or designee shall develop rules and administrative regulations to implement this policy whic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Limit the number of fundraisers in a year for any grou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Specify times and places in which funds may be collec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Describe permitted methods of solicitation that do not place undue pressure on students or patr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Limit the kind and amount of advertising for solicit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 building principal shall distribute this policy and relevant procedures to each student organization granted permission to solicit fund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6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unds solicited shall be controlled by Policy 618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  <w:szCs w:val="24"/>
              </w:rPr>
              <w:t>School Code – 24 P.S. Sec. 5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Policy – 000, 618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229.  STUDENT FUNDRAISING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No.  2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ITLE:</w:t>
                            <w:tab/>
                            <w:t>STUDENT FUNDRAISI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REVISED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No.  2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ITLE:</w:t>
                      <w:tab/>
                      <w:t>STUDENT FUNDRAISING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REVISED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52:00Z</dcterms:created>
  <dc:creator>Luchino Castagno</dc:creator>
  <dc:description/>
  <cp:keywords/>
  <dc:language>en-US</dc:language>
  <cp:lastModifiedBy>ersoz</cp:lastModifiedBy>
  <cp:lastPrinted>2009-04-17T09:31:00Z</cp:lastPrinted>
  <dcterms:modified xsi:type="dcterms:W3CDTF">2009-04-17T13:31:00Z</dcterms:modified>
  <cp:revision>18</cp:revision>
  <dc:subject/>
  <dc:title>229</dc:title>
</cp:coreProperties>
</file>