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 w:val="left" w:pos="4320" w:leader="none"/>
                <w:tab w:val="left" w:pos="5904" w:leader="none"/>
              </w:tabs>
              <w:jc w:val="center"/>
              <w:rPr>
                <w:sz w:val="24"/>
              </w:rPr>
            </w:pPr>
            <w:r>
              <w:rPr>
                <w:sz w:val="24"/>
              </w:rPr>
              <w:t>228.  STUDENT GOVERNMENT</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acknowledges the importance of offering students the opportunity to participate in self government within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purpose of student government shall be to develop student leadership, provide a learning experience in democratic decision-making, and offer another avenue toward the realization of district go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establishes that students shall have the right to organize, conduct meetings, elect officers and representatives, and petition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will recognize the Student Council as the official voice of the student bod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charter, constitution or bylaws of the organization for student government shall be approv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The Board shall appoint a qualified member of the faculty to serve as an advisor for student government activities.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establish rules to implement this policy which:</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Assure that all students have equal access to the student government and an equal opportunity to vote and hold offi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tab/>
              <w:t>Pol. 618</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Require fiscal accountability and adherence to Board policy for all financial aspects of student government activ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Require that decisions made and actions taken by the student government organization, in accordance with and within the scope of its constitution, shall not be voided or vetoed by any staff memb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School Code – 24 P.S. Sec. 51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618</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28.  STUDENT GOVERNMENT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GOVERNMENT</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GOVERNMENT</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50:00Z</dcterms:created>
  <dc:creator>Luchino Castagno</dc:creator>
  <dc:description/>
  <cp:keywords/>
  <dc:language>en-US</dc:language>
  <cp:lastModifiedBy>ersoz</cp:lastModifiedBy>
  <cp:lastPrinted>2009-04-17T09:29:00Z</cp:lastPrinted>
  <dcterms:modified xsi:type="dcterms:W3CDTF">2009-04-17T13:29:00Z</dcterms:modified>
  <cp:revision>15</cp:revision>
  <dc:subject/>
  <dc:title>228</dc:title>
</cp:coreProperties>
</file>