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s>
              <w:jc w:val="center"/>
              <w:rPr>
                <w:sz w:val="24"/>
              </w:rPr>
            </w:pPr>
            <w:r>
              <w:rPr>
                <w:sz w:val="24"/>
              </w:rPr>
              <w:t>225.  RELATIONS WITH LAW ENFORCEMENT AGENCIES</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tab/>
              <w:t>Pol. 204</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recognizes that compulsory attendance laws impose on the Board the custodianship of district students while they are present in the school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It shall be the policy of the Board that cooperation with law enforcement agencies is considered essential for protecting students and staff, maintaining a safe environment in schools, and safeguarding district propert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district shall encourage programs and activities designed to enrich district curriculum and to develop and promote good citizenship and a respectful attitude toward law enforcement official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Delegation of </w:t>
              <w:tab/>
              <w:t>Responsibility</w:t>
            </w:r>
          </w:p>
          <w:p>
            <w:pPr>
              <w:pStyle w:val="Normal"/>
              <w:widowControl w:val="false"/>
              <w:tabs>
                <w:tab w:val="clear" w:pos="720"/>
                <w:tab w:val="left" w:pos="346" w:leader="none"/>
                <w:tab w:val="left" w:pos="706" w:leader="none"/>
              </w:tabs>
              <w:rPr>
                <w:sz w:val="24"/>
              </w:rPr>
            </w:pPr>
            <w:r>
              <w:rPr>
                <w:sz w:val="24"/>
              </w:rPr>
              <w:tab/>
              <w:t>SC 1303-A</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Superintendent or designee shall be responsible to develop a memorandum of understanding with local law enforcement officials that establishes guidelines for when law officials will be called to school and the actions that will follow.</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u w:val="single"/>
              </w:rPr>
            </w:pPr>
            <w:r>
              <w:rPr>
                <w:sz w:val="24"/>
              </w:rPr>
              <w:t>4.</w:t>
              <w:tab/>
              <w:t>Guidelines</w:t>
            </w:r>
          </w:p>
          <w:p>
            <w:pPr>
              <w:pStyle w:val="Normal"/>
              <w:widowControl w:val="false"/>
              <w:tabs>
                <w:tab w:val="clear" w:pos="720"/>
                <w:tab w:val="left" w:pos="346" w:leader="none"/>
                <w:tab w:val="left" w:pos="706" w:leader="none"/>
              </w:tabs>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u w:val="single"/>
              </w:rPr>
              <w:t>Interrogatio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When police request permission to interrogate a student at school, the principal shall inform the Superintendent, determine why such interrogation could not occur at the student's home, and attempt to inform the student's parents/guardia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Whenever the Superintendent or designee has determined that the police have a legitimate purpose in interrogating a student within the school building, the principal or a representative shall be present throughout the proceeding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u w:val="single"/>
              </w:rPr>
              <w:t>Arrest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When the police request permission to arrest a student at school, the principal shall inform the Superintendent, attempt to inform the student's parents/guardians, and request and inspect the arrest warrant.</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No student shall be released to police authorities without proper warrant and appropriate evidence or written parental permission, except in the event of emergency or for the protection of life or property, as determined by the principa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szCs w:val="24"/>
              </w:rPr>
            </w:pPr>
            <w:r>
              <w:rPr>
                <w:sz w:val="24"/>
                <w:szCs w:val="24"/>
              </w:rPr>
              <w:t>School Code – 24 P.S. Sec. 1303-A</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rPr>
            </w:pPr>
            <w:r>
              <w:rPr>
                <w:sz w:val="24"/>
              </w:rPr>
              <w:t>Board Policy – 204</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25.  RELATIONS WITH LAW ENFORCEMENT AGENCIES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225</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RELATIONS WITH LAW </w:t>
                            <w:tab/>
                            <w:t>ENFORCEMENT AGENCIE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225</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RELATIONS WITH LAW </w:t>
                      <w:tab/>
                      <w:t>ENFORCEMENT AGENCIE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33:00Z</dcterms:created>
  <dc:creator>Luchino Castagno</dc:creator>
  <dc:description/>
  <cp:keywords/>
  <dc:language>en-US</dc:language>
  <cp:lastModifiedBy>ersoz</cp:lastModifiedBy>
  <cp:lastPrinted>2009-04-16T15:46:00Z</cp:lastPrinted>
  <dcterms:modified xsi:type="dcterms:W3CDTF">2009-04-16T19:46:00Z</dcterms:modified>
  <cp:revision>16</cp:revision>
  <dc:subject/>
  <dc:title>225</dc:title>
</cp:coreProperties>
</file>