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3.  USE OF MOTOR VEHIC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  <w:tab/>
              <w:t>Purpo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oard regards the use of motor vehicles for travel to and from school by students as an assumption of responsibility by parents/guardians and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  <w:tab/>
              <w:t xml:space="preserve">Authorit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Board shall permit the use of motor vehicles by secondary students in accordance with district rules, provided that such students have followed established procedures and obtained the required perm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oard shall not be responsible for motor vehicles that are lost, stolen, or damag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  <w:tab/>
              <w:t xml:space="preserve">Delegation of </w:t>
              <w:tab/>
              <w:t>Responsibili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/>
            </w:pPr>
            <w:r>
              <w:rPr>
                <w:sz w:val="24"/>
              </w:rPr>
              <w:t>The building principal or designee shall develop rules and regulations for operating and parking of motor vehicles and shall disseminate those rules to affected studen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" w:leader="none"/>
                <w:tab w:val="left" w:pos="70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  <w:tab w:val="left" w:pos="2448" w:leader="none"/>
              </w:tabs>
              <w:rPr>
                <w:sz w:val="24"/>
              </w:rPr>
            </w:pPr>
            <w:r>
              <w:rPr>
                <w:sz w:val="24"/>
              </w:rPr>
              <w:t>The building principal or designee shall establish standards for granting permits, which contain the warning that infraction of rules may result in revocation of the perm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9" w:leader="none"/>
                <w:tab w:val="left" w:pos="879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6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School Code – 24 P.S. Sec. 510, 779, 15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 w:val="24"/>
      </w:rPr>
    </w:pPr>
    <w:r>
      <w:rPr>
        <w:sz w:val="24"/>
      </w:rPr>
      <w:t xml:space="preserve"> </w:t>
    </w:r>
    <w:r>
      <w:rPr>
        <w:sz w:val="24"/>
      </w:rPr>
      <w:t xml:space="preserve">223.  USE OF MOTOR VEHICLES - Pg.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/>
                          </w:pPr>
                          <w:r>
                            <w:rPr>
                              <w:sz w:val="24"/>
                            </w:rPr>
                            <w:t>No.  22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UPIL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USE OF MOTOR VEHICLE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  <w:t>March 18, 20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/>
                    </w:pPr>
                    <w:r>
                      <w:rPr>
                        <w:sz w:val="24"/>
                      </w:rPr>
                      <w:t>No.  223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UPIL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sz w:val="24"/>
                      </w:rPr>
                      <w:t>TITLE:</w:t>
                      <w:tab/>
                      <w:t>USE OF MOTOR VEHICLE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  <w:t>March 18, 2009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BLACKLICK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VALLEY</w:t>
                          </w:r>
                        </w:p>
                        <w:p>
                          <w:pPr>
                            <w:pStyle w:val="Normal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SCHOOL DISTRIC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BLACKLICK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VALLEY</w:t>
                    </w:r>
                  </w:p>
                  <w:p>
                    <w:pPr>
                      <w:pStyle w:val="Normal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SCHOOL DISTRIC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7:33:00Z</dcterms:created>
  <dc:creator>Luchino Castagno</dc:creator>
  <dc:description/>
  <cp:keywords/>
  <dc:language>en-US</dc:language>
  <cp:lastModifiedBy>ersoz</cp:lastModifiedBy>
  <cp:lastPrinted>2009-04-16T15:44:00Z</cp:lastPrinted>
  <dcterms:modified xsi:type="dcterms:W3CDTF">2009-04-16T19:44:00Z</dcterms:modified>
  <cp:revision>20</cp:revision>
  <dc:subject/>
  <dc:title>223</dc:title>
</cp:coreProperties>
</file>