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7.  GRADUATION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The Board will acknowledge each student's successful completion of the instructional program appropriate to the student's interests and needs by awarding diplomas and certificates at graduation ceremon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24, 4.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Board shall adopt the graduation requirements students must achieve, which shall include course completion and grades, completion of a culminating project, and satisfactory results of district and/or state assessments aligned with academic standa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611, 1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13, 4.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Board shall award a regular high school diploma to every student enrolled in this district who meets the requirements of graduation established by this Board as part of the district's Strategic Pl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oard shall permit a student with a disability, who has attended four (4) years of high school, to participate in commencement ceremonies with his/her graduating class and receive a certificate of attendance, even if the student’s Individualized Education Plan (IEP) prescribes continued educational services. The student may receive a high school diploma when s/he completes his/her Individualized Education Plan (IE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 list of all candidates for the award of a diploma shall be submitted to the Board for its approv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2, 1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A requirement for graduation shall be the completion of required assessments, work, and studies representing the instructional program assigned to grades 9 through 12, which are aligned to established academic standa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 xml:space="preserve">The Board requires that each candidate for graduation shall have earned twenty-six (26) credi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4, 11.8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fourth year of high school shall not be required for graduation if a student has completed all requirements for graduation and attends a postsecondary institution as a full-time stu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5, 11.8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A student may qualify for graduation by attending a district school part-time when officially enrolled part-time in a postsecondary institu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be responsible for planning and executing graduation ceremonies that appropriately recognize this important achieve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13, 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ccurate recording of each student's achievement of academic standards shall be maintained, as required by law and state regul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Students shall be informed of graduation requirements they are required to comple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12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eriodic warnings shall be issued to students in danger of not fulfilling graduation requiremen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A student who has completed the requirements for graduation shall not be denied a diploma as a disciplinary measure, but the student may be denied participation in the graduation ceremony when personal conduct so warrants. Such exclusion shall be regarded as a school suspen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iplomas For Eligible Veter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6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In order to honor and recognize eligible veterans who left high school prior to graduation to serve in World War II or the Korean War, the Board shall grant a diploma to a veteran who meets the applicable requirements of law and completes the required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pon proper application, the Board may award a diploma posthumously to a veteran who meets the stated requiremen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shall submit to the Board for its approval the names of veterans of World War II and the Korean War who are eligible for a high school diplo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1611, 1613, 1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 xml:space="preserve">State Board of Education Regulations – 22 PA Code Sec. 4.13, 4.24, 4.52, 11.4, </w:t>
              <w:tab/>
              <w:t>11.5, 11.8, 11.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>Board Policy – 100, 102, 113, 127, 212, 213, 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17.  GRADUATION REQUIREMENT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GRADUATION </w:t>
                            <w:tab/>
                            <w:t>REQUIREM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17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GRADUATION </w:t>
                      <w:tab/>
                      <w:t>REQUIREM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9" w:leader="none"/>
        <w:tab w:val="left" w:pos="879" w:leader="none"/>
      </w:tabs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06:00Z</dcterms:created>
  <dc:creator>Luchino Castagno</dc:creator>
  <dc:description/>
  <cp:keywords/>
  <dc:language>en-US</dc:language>
  <cp:lastModifiedBy>ersoz</cp:lastModifiedBy>
  <cp:lastPrinted>2009-04-16T15:35:00Z</cp:lastPrinted>
  <dcterms:modified xsi:type="dcterms:W3CDTF">2009-04-16T19:35:00Z</dcterms:modified>
  <cp:revision>10</cp:revision>
  <dc:subject/>
  <dc:title>217</dc:title>
</cp:coreProperties>
</file>