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s>
              <w:jc w:val="center"/>
              <w:rPr>
                <w:sz w:val="24"/>
              </w:rPr>
            </w:pPr>
            <w:r>
              <w:rPr>
                <w:sz w:val="24"/>
              </w:rPr>
              <w:t>215.  PROMOTION AND RETENTION</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recognizes that the emotional, social, physical and educational development of students will vary and that students should be placed in the educational setting most appropriate to their needs. The district will establish and maintain high standards for each grade and monitor student achievement in a continuous and systematic mann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1531, 1532</w:t>
              <w:tab/>
              <w:t>Title 22</w:t>
            </w:r>
          </w:p>
          <w:p>
            <w:pPr>
              <w:pStyle w:val="Normal"/>
              <w:widowControl w:val="false"/>
              <w:tabs>
                <w:tab w:val="clear" w:pos="720"/>
                <w:tab w:val="left" w:pos="346" w:leader="none"/>
                <w:tab w:val="left" w:pos="706" w:leader="none"/>
              </w:tabs>
              <w:rPr>
                <w:sz w:val="24"/>
              </w:rPr>
            </w:pPr>
            <w:r>
              <w:rPr>
                <w:sz w:val="24"/>
              </w:rPr>
              <w:tab/>
              <w:t>Sec. 4.4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establishes that each student shall be moved forward in a continuous pattern of achievement and development that corresponds with the student's development, the system of grade levels, and attainment of the academic standards established for each grad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532</w:t>
            </w:r>
          </w:p>
          <w:p>
            <w:pPr>
              <w:pStyle w:val="Normal"/>
              <w:widowControl w:val="false"/>
              <w:tabs>
                <w:tab w:val="clear" w:pos="720"/>
                <w:tab w:val="left" w:pos="346" w:leader="none"/>
                <w:tab w:val="left" w:pos="706" w:leader="none"/>
              </w:tabs>
              <w:rPr>
                <w:sz w:val="24"/>
              </w:rPr>
            </w:pPr>
            <w:r>
              <w:rPr>
                <w:sz w:val="24"/>
              </w:rPr>
              <w:tab/>
              <w:t>Pol. 21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A student shall be promoted when s/he has successfully completed the curriculum requirements and has achieved the academic standards established for the present level, based on the professional judgement of the teachers and the results of assessments. A student shall earn the right to advance to the next grade by demonstrating mastery of the required skills and knowledg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432" w:leader="none"/>
                <w:tab w:val="left" w:pos="706" w:leader="none"/>
              </w:tabs>
              <w:rPr>
                <w:sz w:val="24"/>
              </w:rPr>
            </w:pPr>
            <w:r>
              <w:rPr>
                <w:sz w:val="24"/>
              </w:rPr>
              <w:tab/>
              <w:t>Sec. 4.12, 4.13</w:t>
            </w:r>
          </w:p>
          <w:p>
            <w:pPr>
              <w:pStyle w:val="Normal"/>
              <w:widowControl w:val="false"/>
              <w:tabs>
                <w:tab w:val="clear" w:pos="720"/>
                <w:tab w:val="left" w:pos="346" w:leader="none"/>
                <w:tab w:val="left" w:pos="432" w:leader="none"/>
                <w:tab w:val="left" w:pos="706" w:leader="none"/>
              </w:tabs>
              <w:rPr>
                <w:sz w:val="24"/>
              </w:rPr>
            </w:pPr>
            <w:r>
              <w:rPr>
                <w:sz w:val="24"/>
              </w:rPr>
              <w:tab/>
              <w:t>Pol. 10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Superintendent or designee shall develop administrative regulations for promotion and retention of students which assure that every effort will be made to remediate the student's difficulties before the student is retain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53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recommendation of the classroom teacher shall be required for promotion or retention of a stu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uilding principal shall be assigned the final responsibility for determining the promotion or retention of each stu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In all cases of retention, the parents/guardians shall be fully involved and informed throughout the process. Parents/Guardians and students shall be informed of the possibility of retention of a student well in advance.</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2, 21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Academic achievement, attitude, effort, work habits, behavior, attendance and other factors related to learning shall be evaluated regularly and communicated to students and parents/guardia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 shall utilize multiple measures of academic performance as determinants in promotion and retention decis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Progress toward high school graduation shall be based on the student's ability to achieve the established academic standards and pass the required subjects and electives necessary to earn the number of credits mandated by the Board for gradu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rPr>
                <w:sz w:val="24"/>
                <w:szCs w:val="24"/>
              </w:rPr>
            </w:pPr>
            <w:r>
              <w:rPr>
                <w:sz w:val="24"/>
                <w:szCs w:val="24"/>
              </w:rPr>
              <w:t>School Code – 24 P.S. Sec. 1531, 1532</w:t>
            </w:r>
          </w:p>
          <w:p>
            <w:pPr>
              <w:pStyle w:val="Normal"/>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t xml:space="preserve">State Board of Education Regulations – 22 PA Code Sec. </w:t>
            </w:r>
            <w:r>
              <w:rPr>
                <w:sz w:val="24"/>
              </w:rPr>
              <w:t>4.12, 4.13, 4.42</w:t>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szCs w:val="24"/>
              </w:rPr>
              <w:t>Board Policy – 000, 100, 212, 213, 217</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15.  PROMOTION AND RETENTION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1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PROMOTION AND RETENT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1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PROMOTION AND RETENT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1:00Z</dcterms:created>
  <dc:creator>Luchino Castagno</dc:creator>
  <dc:description/>
  <cp:keywords/>
  <dc:language>en-US</dc:language>
  <cp:lastModifiedBy>ersoz</cp:lastModifiedBy>
  <cp:lastPrinted>2009-04-16T15:32:00Z</cp:lastPrinted>
  <dcterms:modified xsi:type="dcterms:W3CDTF">2009-04-16T19:32:00Z</dcterms:modified>
  <cp:revision>22</cp:revision>
  <dc:subject/>
  <dc:title>215</dc:title>
</cp:coreProperties>
</file>