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429" w:leader="none"/>
                <w:tab w:val="left" w:pos="879" w:leader="none"/>
                <w:tab w:val="left" w:pos="2160" w:leader="none"/>
                <w:tab w:val="left" w:pos="2880" w:leader="none"/>
                <w:tab w:val="left" w:pos="5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4.  CLASS RAN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Purpo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/>
            </w:pPr>
            <w:r>
              <w:rPr>
                <w:sz w:val="24"/>
              </w:rPr>
              <w:t>The Board acknowledges the necessity for a system of computing grade point averages and class rank for secondary school students to inform students, parents/guardians and others of their relative academic placement among their pe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 xml:space="preserve">Authorit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The Board authorizes a system of class rank, by grade point average, for students in grades 9-12. All students shall be ranked togeth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>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lass rank shall be computed by the final grade in all subjects for which credit is awarde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Any two (2) or more students whose computed grade point averages are identical shall be given the same rank. The rank of the student who immediately follows a tied position will be determined by the number of students preceding and not by the rank of the proceeding pers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2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sz w:val="24"/>
              </w:rPr>
              <w:t xml:space="preserve">A student's grade point average and rank in class shall be entered on the student's record and transcripts and shall be subject to Board policy on release of student record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  <w:tab/>
              <w:t xml:space="preserve">Delegation of </w:t>
              <w:tab/>
              <w:t>Responsi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The Superintendent or designee shall develop procedures for computing grade point averages and assigning class rank to implement this policy, which shall include a statement of the methods for computation and rank assignment for those to whom a student's grade point average and class rank are releas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Code – 24 P.S. Sec. 5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Policy – 216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214.  CLASS RANK 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  <w:tab w:val="left" w:pos="3024" w:leader="none"/>
                            </w:tabs>
                            <w:ind w:firstLine="3024"/>
                            <w:rPr/>
                          </w:pPr>
                          <w:r>
                            <w:rPr>
                              <w:sz w:val="24"/>
                            </w:rPr>
                            <w:t>No.  2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UPI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 xml:space="preserve">CLASS RANK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March 18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  <w:tab w:val="left" w:pos="3024" w:leader="none"/>
                      </w:tabs>
                      <w:ind w:firstLine="3024"/>
                      <w:rPr/>
                    </w:pPr>
                    <w:r>
                      <w:rPr>
                        <w:sz w:val="24"/>
                      </w:rPr>
                      <w:t>No.  214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UPIL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 xml:space="preserve">CLASS RANK 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March 18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 xml:space="preserve">BLACKLICK 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VALLEY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 xml:space="preserve">BLACKLICK 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VALLEY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7:31:00Z</dcterms:created>
  <dc:creator>Luchino Castagno</dc:creator>
  <dc:description/>
  <cp:keywords/>
  <dc:language>en-US</dc:language>
  <cp:lastModifiedBy>ersoz</cp:lastModifiedBy>
  <cp:lastPrinted>2008-07-02T08:52:00Z</cp:lastPrinted>
  <dcterms:modified xsi:type="dcterms:W3CDTF">2009-04-16T19:31:00Z</dcterms:modified>
  <cp:revision>21</cp:revision>
  <dc:subject/>
  <dc:title>214</dc:title>
</cp:coreProperties>
</file>