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2.  REPORTING STUDENT PROG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Purp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2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The Board believes that cooperation between school and home is a vital ingredient in the growth and education of each student. The Board acknowledges the school's responsibility to keep parents/guardians informed of student welfare and academic progress and also recognizes the effects of state and federal laws and regulations governing student recor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 xml:space="preserve">Authori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The Board directs establishment of a system of reporting student progress that requires all appropriate staff members to comply, as part of their teaching responsibility, with a reporting system which includes academic progress reports, report cards, and parent/guardian conferences with teach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 xml:space="preserve">Delegation of </w:t>
              <w:tab/>
              <w:t>Responsi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The Superintendent or designee, in conjunction with appropriate staff members, shall develop administrative regulations for reporting student progress to parents/guardia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  <w:tab/>
              <w:t>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Various methods of reporting appropriate to grade level and curriculum content shall be utiliz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Both student and parent/guardian shall receive ample warning of a pending grade of failure, or one that would adversely affect the student's academic statu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Scheduling of parent-teacher conferences should occur at times that ensure the greatest degree of participation by parents/guardia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Report cards shall be issued at intervals of not less than nine (9) week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sz w:val="24"/>
              </w:rPr>
              <w:t>Review and evaluation of methods of reporting student progress to parents/guardians shall be conducted on a periodic bas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Code – 24 P.S. Sec. 5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Board Policy – 000, 213, 2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   </w:t>
    </w:r>
    <w:r>
      <w:rPr>
        <w:sz w:val="24"/>
      </w:rPr>
      <w:t xml:space="preserve">212.  REPORTING STUDENT PROGRESS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  <w:tab w:val="left" w:pos="3024" w:leader="none"/>
                            </w:tabs>
                            <w:ind w:firstLine="3024"/>
                            <w:rPr/>
                          </w:pPr>
                          <w:r>
                            <w:rPr>
                              <w:sz w:val="24"/>
                            </w:rPr>
                            <w:t>No.  21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UPI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 xml:space="preserve">REPORTING STUDENT </w:t>
                            <w:tab/>
                            <w:t>PROGRES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  <w:tab w:val="left" w:pos="3024" w:leader="none"/>
                      </w:tabs>
                      <w:ind w:firstLine="3024"/>
                      <w:rPr/>
                    </w:pPr>
                    <w:r>
                      <w:rPr>
                        <w:sz w:val="24"/>
                      </w:rPr>
                      <w:t>No.  212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UPIL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 xml:space="preserve">REPORTING STUDENT </w:t>
                      <w:tab/>
                      <w:t>PROGRES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LACKLICK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ALLEY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LACKLICK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ALLEY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7:30:00Z</dcterms:created>
  <dc:creator>Luchino Castagno</dc:creator>
  <dc:description/>
  <cp:keywords/>
  <dc:language>en-US</dc:language>
  <cp:lastModifiedBy>ersoz</cp:lastModifiedBy>
  <cp:lastPrinted>2008-07-02T09:24:00Z</cp:lastPrinted>
  <dcterms:modified xsi:type="dcterms:W3CDTF">2009-04-16T19:27:00Z</dcterms:modified>
  <cp:revision>20</cp:revision>
  <dc:subject/>
  <dc:title>212</dc:title>
</cp:coreProperties>
</file>