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8.  WITHDRAWAL FROM SCHOOL</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1326,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3, 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affirms that even though law requires attendance of a student only between the ages of eight (8) and seventeen (17), it is in the best interests of both students and the community that students complete the educational program that will equip them with skills and increase their chances for a successful life beyond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oard directs that whenever a student wishes to withdraw, efforts should be made to determine the underlying reason for such action. District resources and staff should be utilized to assist the student in pursuing career goal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No student of compulsory school age will be permitted to withdraw without the written consent of a parent/guardian and supporting justifi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withdrawal of students attending college full-time shall be approve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develop administrative regulations to govern a student's withdrawal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Counseling services shall be made available to any student who wishes to withdr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formation shall be given to help the student to define educational and life goals and help plan the realization of those go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Students shall be informed about the tests for General Educational Development.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uilding administrator shall ensure the timely return of all district-owned supplies and equipment in the possession of the stud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szCs w:val="24"/>
              </w:rPr>
            </w:pPr>
            <w:r>
              <w:rPr>
                <w:sz w:val="24"/>
                <w:szCs w:val="24"/>
              </w:rPr>
            </w:r>
          </w:p>
          <w:p>
            <w:pPr>
              <w:pStyle w:val="Normal"/>
              <w:rPr>
                <w:sz w:val="24"/>
                <w:szCs w:val="24"/>
              </w:rPr>
            </w:pPr>
            <w:r>
              <w:rPr>
                <w:sz w:val="24"/>
                <w:szCs w:val="24"/>
              </w:rPr>
              <w:t>School Code – 24 P.S. Sec. 1326, 1327</w:t>
            </w:r>
          </w:p>
          <w:p>
            <w:pPr>
              <w:pStyle w:val="Normal"/>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State Board of Education Regulations – 22 PA Code Sec. 11.4, 11.13, 12.1</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Board Policy – 000</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8.  WITHDRAWAL FROM SCHOOL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ITHDRAWAL FROM SCHOOL</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0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ITHDRAWAL FROM SCHOOL</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0:00Z</dcterms:created>
  <dc:creator>Luchino Castagno</dc:creator>
  <dc:description/>
  <cp:keywords/>
  <dc:language>en-US</dc:language>
  <cp:lastModifiedBy>ersoz</cp:lastModifiedBy>
  <cp:lastPrinted>2009-04-16T15:20:00Z</cp:lastPrinted>
  <dcterms:modified xsi:type="dcterms:W3CDTF">2009-04-16T19:20:00Z</dcterms:modified>
  <cp:revision>17</cp:revision>
  <dc:subject/>
  <dc:title>208</dc:title>
</cp:coreProperties>
</file>