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2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8395"/>
      </w:tblGrid>
      <w:tr>
        <w:trPr/>
        <w:tc>
          <w:tcPr>
            <w:tcW w:w="23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7.  CONFIDENTIAL COMMUNICATIONS OF STUDENTS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>1.</w:t>
              <w:tab/>
              <w:t>Purpo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79" w:leader="none"/>
                <w:tab w:val="left" w:pos="2448" w:leader="none"/>
                <w:tab w:val="left" w:pos="3168" w:leader="none"/>
              </w:tabs>
              <w:rPr>
                <w:sz w:val="24"/>
              </w:rPr>
            </w:pPr>
            <w:r>
              <w:rPr>
                <w:sz w:val="24"/>
              </w:rPr>
              <w:t>The Board recognizes that certain written and oral communications between students and school personnel must be confidentia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>2.</w:t>
              <w:tab/>
              <w:t>Authori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79" w:leader="none"/>
                <w:tab w:val="left" w:pos="2448" w:leader="none"/>
                <w:tab w:val="left" w:pos="3168" w:leader="none"/>
              </w:tabs>
              <w:rPr>
                <w:sz w:val="24"/>
              </w:rPr>
            </w:pPr>
            <w:r>
              <w:rPr>
                <w:sz w:val="24"/>
              </w:rPr>
              <w:t>The Board directs school personnel to comply with all federal and state laws, regulations and Board policy concerning confidential communications of student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>3.</w:t>
              <w:tab/>
              <w:t>Guidelin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Title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Sec. 12.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79" w:leader="none"/>
                <w:tab w:val="left" w:pos="2448" w:leader="none"/>
              </w:tabs>
              <w:rPr/>
            </w:pPr>
            <w:r>
              <w:rPr>
                <w:sz w:val="24"/>
              </w:rPr>
              <w:t>Information received in confidence from a student may be revealed to the student’s parent/guardian, building principal or other appropriate authority by the staff member who received the information when the health, welfare or safety of the student or other persons clearly is in jeopard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Title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Sec. 12.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42 Pa. C.S.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Sec. 5945, 833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79" w:leader="none"/>
                <w:tab w:val="left" w:pos="2448" w:leader="none"/>
              </w:tabs>
              <w:rPr/>
            </w:pPr>
            <w:r>
              <w:rPr>
                <w:sz w:val="24"/>
              </w:rPr>
              <w:t>Use of a student's confidential communications to school personnel in legal proceedings is governed by laws and regulations appropriate to the proceeding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>4.</w:t>
              <w:tab/>
              <w:t xml:space="preserve">Delegation of </w:t>
              <w:tab/>
              <w:t>Responsibili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79" w:leader="none"/>
                <w:tab w:val="left" w:pos="2448" w:leader="none"/>
              </w:tabs>
              <w:rPr>
                <w:sz w:val="24"/>
              </w:rPr>
            </w:pPr>
            <w:r>
              <w:rPr>
                <w:sz w:val="24"/>
              </w:rPr>
              <w:t>In qualifying circumstances, a staff member may reveal confidential information to the building principal and other appropriate authoriti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79" w:leader="none"/>
                <w:tab w:val="left" w:pos="2448" w:leader="none"/>
              </w:tabs>
              <w:rPr/>
            </w:pPr>
            <w:r>
              <w:rPr>
                <w:sz w:val="24"/>
              </w:rPr>
              <w:t>In qualifying circumstances, the building principal may reveal confidential information to a student's parent/guardian and other appropriate authorities, including law enforcement personne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References: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tate Board of Education Regulations – 22 PA Code Sec. 12.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  <w:t>Confidential Communications to School Personnel – 42 Pa. C.S.A. Sec. 594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 Civil Immunity of School Officers/Employees Relating to Drug or Alcohol </w:t>
              <w:tab/>
              <w:t>Abuse – 42 Pa. C.S.A. Sec. 833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360" w:right="360" w:gutter="0" w:header="1152" w:top="1872" w:footer="432" w:bottom="13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of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of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szCs w:val="24"/>
      </w:rPr>
      <w:t xml:space="preserve">207.  CONFIDENTIAL COMMUNICATIONS OF STUDENTS - Pg.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886200</wp:posOffset>
              </wp:positionH>
              <wp:positionV relativeFrom="paragraph">
                <wp:posOffset>-548640</wp:posOffset>
              </wp:positionV>
              <wp:extent cx="3291840" cy="237744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2377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024" w:leader="none"/>
                            </w:tabs>
                            <w:ind w:left="3024" w:hanging="0"/>
                            <w:rPr/>
                          </w:pPr>
                          <w:r>
                            <w:rPr>
                              <w:sz w:val="24"/>
                            </w:rPr>
                            <w:t>No.  207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440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SECTION:</w:t>
                            <w:tab/>
                            <w:t>PUPIL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440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TITLE:</w:t>
                            <w:tab/>
                            <w:t xml:space="preserve">CONFIDENTIAL </w:t>
                            <w:tab/>
                            <w:t xml:space="preserve">COMMUNICATIONS OF </w:t>
                            <w:tab/>
                            <w:t>STUDENT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ADOPTED:  </w:t>
                            <w:tab/>
                            <w:t>March 18, 2009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REVISED:  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187.2pt;mso-wrap-distance-left:9.05pt;mso-wrap-distance-right:9.05pt;mso-wrap-distance-top:0pt;mso-wrap-distance-bottom:0pt;margin-top:-43.2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024" w:leader="none"/>
                      </w:tabs>
                      <w:ind w:left="3024" w:hanging="0"/>
                      <w:rPr/>
                    </w:pPr>
                    <w:r>
                      <w:rPr>
                        <w:sz w:val="24"/>
                      </w:rPr>
                      <w:t>No.  207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440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SECTION:</w:t>
                      <w:tab/>
                      <w:t>PUPILS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440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TITLE:</w:t>
                      <w:tab/>
                      <w:t xml:space="preserve">CONFIDENTIAL </w:t>
                      <w:tab/>
                      <w:t xml:space="preserve">COMMUNICATIONS OF </w:t>
                      <w:tab/>
                      <w:t>STUDENTS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 xml:space="preserve">ADOPTED:  </w:t>
                      <w:tab/>
                      <w:t>March 18, 2009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 xml:space="preserve">REVISED:  </w:t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27305</wp:posOffset>
              </wp:positionV>
              <wp:extent cx="3108960" cy="164592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1645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BLACKLICK</w:t>
                          </w:r>
                        </w:p>
                        <w:p>
                          <w:pPr>
                            <w:pStyle w:val="Normal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VALLEY</w:t>
                          </w:r>
                        </w:p>
                        <w:p>
                          <w:pPr>
                            <w:pStyle w:val="Normal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SCHOOL DISTRIC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pt;height:129.6pt;mso-wrap-distance-left:9.05pt;mso-wrap-distance-right:9.05pt;mso-wrap-distance-top:0pt;mso-wrap-distance-bottom:0pt;margin-top:2.15pt;mso-position-vertical-relative:text;margin-left:2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BLACKLICK</w:t>
                    </w:r>
                  </w:p>
                  <w:p>
                    <w:pPr>
                      <w:pStyle w:val="Normal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VALLEY</w:t>
                    </w:r>
                  </w:p>
                  <w:p>
                    <w:pPr>
                      <w:pStyle w:val="Normal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SCHOOL DISTRICT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9T17:30:00Z</dcterms:created>
  <dc:creator>Luchino Castagno</dc:creator>
  <dc:description/>
  <cp:keywords/>
  <dc:language>en-US</dc:language>
  <cp:lastModifiedBy>ersoz</cp:lastModifiedBy>
  <cp:lastPrinted>2009-04-16T15:19:00Z</cp:lastPrinted>
  <dcterms:modified xsi:type="dcterms:W3CDTF">2009-04-16T19:19:00Z</dcterms:modified>
  <cp:revision>21</cp:revision>
  <dc:subject/>
  <dc:title>207</dc:title>
</cp:coreProperties>
</file>