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5.  POSTGRADUATE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Board shall assume no responsibility for making its regular educational program available to district residents who are high school graduates or who have attained the age of twenty-one (21) years; nor shall the Board be responsible for continuing education for such residents in the schools of any other distric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502, 1901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05.  POSTGRADUATE STUD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0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POSTGRADUATE 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05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POSTGRADUATE 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29:00Z</dcterms:created>
  <dc:creator>Luchino Castagno</dc:creator>
  <dc:description/>
  <cp:keywords/>
  <dc:language>en-US</dc:language>
  <cp:lastModifiedBy>ersoz</cp:lastModifiedBy>
  <cp:lastPrinted>2009-04-16T15:16:00Z</cp:lastPrinted>
  <dcterms:modified xsi:type="dcterms:W3CDTF">2009-04-16T19:16:00Z</dcterms:modified>
  <cp:revision>16</cp:revision>
  <dc:subject/>
  <dc:title>205</dc:title>
</cp:coreProperties>
</file>