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200.  ENROLLMENT IN DISTRI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,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, 11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he Board shall enroll school age students eligible to attend district schools, in accordance with Board policy, laws and regul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Defin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chool age</w:t>
            </w:r>
            <w:r>
              <w:rPr>
                <w:sz w:val="24"/>
              </w:rPr>
              <w:t xml:space="preserve"> shall be defined as the period from the earliest admission age for the district's kindergarten program until graduation from high school or the end of the school term in which a student reaches the age of twenty-one (21) years, whichever occurs fir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istrict of residence</w:t>
            </w:r>
            <w:r>
              <w:rPr>
                <w:sz w:val="24"/>
              </w:rPr>
              <w:t xml:space="preserve"> shall be defined as the school district in which a student's parents/guardians resi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rollment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,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Sec. 11.11, 12.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A school age student shall be entitled to attend the schools of the district of resid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normally enroll a school age, eligible student the next business day, but no later than five (5) business days after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SC 1301, 1302, </w:t>
              <w:tab/>
              <w:tab/>
              <w:t>1303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3, 216.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not enroll a student until the parent/guardian has supplied proof of the student's age, residence, and immunizations and Parent Registration Statement, as required by la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5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immediately enroll identified homeless students, even if the student or parent/guardian is unable to produce the required documents, in accordance with Board policy, laws and regul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not inquire about the immigration status of a student as part of the enrollment proc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Enrollment requirements and procedures shall apply to nonresident students approved to attend district schools, in accordance with Board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38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administer a home language survey to all students enrolling in district schools for the first ti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sidency Elig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When the parents of a student reside in different school districts, the student may attend school in the district of residence of the parent with whom the student lives for a majority of the time, unless a court order or court approved custody agreement specifies otherwi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>If the parents of a student share joint custody and time is evenly divided, the parents may choose which of the two (2) school districts the student will enroll in for the school y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If the student is an emancipated minor, the resident school district shall be the one in which the student is then liv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1301, 1302, 1303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tate Board of Education Regulations – 22 PA Code Sec. 11.11, 11.12, 11.41, 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>Board Policy – 138, 201, 202, 203, 216.1, 2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00.  ENROLLMENT IN DISTRICT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2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ENROLLMENT IN DISTRIC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200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ENROLLMENT IN DISTRICT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2:00Z</dcterms:created>
  <dc:creator>Luchino Castagno</dc:creator>
  <dc:description/>
  <cp:keywords/>
  <dc:language>en-US</dc:language>
  <cp:lastModifiedBy>ersoz</cp:lastModifiedBy>
  <cp:lastPrinted>2009-04-16T14:54:00Z</cp:lastPrinted>
  <dcterms:modified xsi:type="dcterms:W3CDTF">2009-04-16T18:54:00Z</dcterms:modified>
  <cp:revision>20</cp:revision>
  <dc:subject/>
  <dc:title>001</dc:title>
</cp:coreProperties>
</file>