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142.  MIGRANT STUDENT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  <w:t>Author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/>
            </w:pPr>
            <w:r>
              <w:rPr>
                <w:bCs/>
                <w:sz w:val="24"/>
              </w:rPr>
              <w:tab/>
              <w:t>SC 1326, 13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  <w:t>20 U.S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  <w:t>Sec. 6391 et seq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  <w:t xml:space="preserve">34 CF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  <w:tab w:val="left" w:pos="811" w:leader="none"/>
              </w:tabs>
              <w:rPr/>
            </w:pPr>
            <w:r>
              <w:rPr>
                <w:bCs/>
                <w:sz w:val="24"/>
              </w:rPr>
              <w:tab/>
              <w:t>Sec. 200.81-</w:t>
              <w:tab/>
              <w:tab/>
              <w:tab/>
              <w:t>200.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The Board establishes a program to address the needs of and provide appropriate services to migrant students attending district schools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  <w:t>Guidelines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The district program for migrant students shall include procedures 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Identify migrant students and assess their educational and related health and social nee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Ensure migrant students have the appropriate educational opportunities to meet the same academic standards required of all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  <w:t xml:space="preserve">Pol. 105, 112, </w:t>
              <w:tab/>
              <w:tab/>
              <w:tab/>
              <w:t xml:space="preserve"> 113, 114, 115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rovide a full range of services to migrant students including applicable Title I programs, special education, gifted education, vocational education, language programs, counseling programs and elective clas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bCs/>
                <w:sz w:val="24"/>
              </w:rPr>
              <w:t>Provide parents/guardians an opportunity for meaningful participation in the progra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rovide advocacy and outreach programs for migrant students and their famil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ol. 333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Provide professional development for district staf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bCs/>
                <w:sz w:val="24"/>
              </w:rPr>
              <w:t>The district shall provide materials to parents/guardians regarding their role in improving the academic achievement of their chil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  <w:t xml:space="preserve">Deleg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  <w:t>Responsibility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/>
            </w:pPr>
            <w:r>
              <w:rPr>
                <w:bCs/>
                <w:sz w:val="24"/>
              </w:rPr>
              <w:t>The Superintendent or designee shall develop procedures to notify and involve parents/guardians in the development, implementation and evaluation of the district's program for migrant students.</w:t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chool Code – 24 P.S. Sec. 1326, 13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ate Board of Education Regulations – 22 PA Code Sec. 403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Education of Migratory Children – 20 U.S.C. Sec. 6391 et seq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Education</w:t>
            </w:r>
            <w:r>
              <w:rPr>
                <w:bCs/>
                <w:sz w:val="24"/>
                <w:szCs w:val="24"/>
              </w:rPr>
              <w:t xml:space="preserve"> of Migratory Children, </w:t>
            </w:r>
            <w:r>
              <w:rPr>
                <w:sz w:val="24"/>
                <w:szCs w:val="24"/>
              </w:rPr>
              <w:t xml:space="preserve">Title 34, Code of Federal Regulations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ab/>
              <w:t>34 CFR Sec. 200.81-200.8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Board Policy – 105, 112, 113, 114, 115, 3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142.  MIGRANT STUDENT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9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024" w:leader="none"/>
                            </w:tabs>
                            <w:ind w:left="3024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.  14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MIGRANT STUDENT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024" w:leader="none"/>
                      </w:tabs>
                      <w:ind w:left="3024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.  142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MIGRANT STUDENT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9" w:leader="none"/>
        <w:tab w:val="left" w:pos="879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0:20:00Z</dcterms:created>
  <dc:creator>Luchino Castagno</dc:creator>
  <dc:description/>
  <cp:keywords/>
  <dc:language>en-US</dc:language>
  <cp:lastModifiedBy>ersoz</cp:lastModifiedBy>
  <cp:lastPrinted>2009-04-16T14:29:00Z</cp:lastPrinted>
  <dcterms:modified xsi:type="dcterms:W3CDTF">2009-04-16T18:30:00Z</dcterms:modified>
  <cp:revision>31</cp:revision>
  <dc:subject/>
  <dc:title>001</dc:title>
</cp:coreProperties>
</file>