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 xml:space="preserve">137.1.  EXTRACURRICULAR PARTICIPATION BY HOME </w:t>
            </w:r>
          </w:p>
          <w:p>
            <w:pPr>
              <w:pStyle w:val="Heading1"/>
              <w:rPr/>
            </w:pPr>
            <w:r>
              <w:rPr/>
              <w:t>EDUCATION STUDENT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511, 1327.1</w:t>
            </w:r>
          </w:p>
          <w:p>
            <w:pPr>
              <w:pStyle w:val="Normal"/>
              <w:widowControl w:val="false"/>
              <w:tabs>
                <w:tab w:val="clear" w:pos="720"/>
                <w:tab w:val="left" w:pos="346" w:leader="none"/>
                <w:tab w:val="left" w:pos="706" w:leader="none"/>
              </w:tabs>
              <w:rPr/>
            </w:pPr>
            <w:r>
              <w:rPr>
                <w:sz w:val="24"/>
              </w:rPr>
              <w:tab/>
              <w:t>Pol. 122, 123, 137</w:t>
            </w:r>
          </w:p>
        </w:tc>
        <w:tc>
          <w:tcPr>
            <w:tcW w:w="8395" w:type="dxa"/>
            <w:tcBorders>
              <w:left w:val="single" w:sz="6" w:space="0" w:color="000000"/>
              <w:right w:val="single" w:sz="12" w:space="0" w:color="000000"/>
            </w:tcBorders>
          </w:tcPr>
          <w:p>
            <w:pPr>
              <w:pStyle w:val="Normal"/>
              <w:rPr/>
            </w:pPr>
            <w:r>
              <w:rPr>
                <w:sz w:val="24"/>
                <w:szCs w:val="24"/>
              </w:rPr>
              <w:t>The Board shall approve participation in the district’s extracurricular activities and interscholastic athletic programs by a student enrolled in a home education program if all of the following conditions are met:</w:t>
            </w:r>
          </w:p>
          <w:p>
            <w:pPr>
              <w:pStyle w:val="Heading2"/>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3"/>
              </w:numPr>
              <w:rPr>
                <w:sz w:val="24"/>
                <w:szCs w:val="24"/>
              </w:rPr>
            </w:pPr>
            <w:r>
              <w:rPr>
                <w:sz w:val="24"/>
                <w:szCs w:val="24"/>
              </w:rPr>
              <w:t>The student is a resident of the school distric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The student fulfills all eligibility criteria, or their equivalent, required for participation in an activity or program by district students, in accordance with Board policy.</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Board shall not provide individual transportation for students enrolled in home education programs who participate in the district’s extracurricular activities or interscholastic athletic programs. When the district provides transportation to and from an away competition, game, event or exhibition and requires district students to use district transportation, home education students shall be required to use the transportation provided by the distric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Guidelines</w:t>
            </w:r>
          </w:p>
        </w:tc>
        <w:tc>
          <w:tcPr>
            <w:tcW w:w="8395" w:type="dxa"/>
            <w:tcBorders>
              <w:left w:val="single" w:sz="6" w:space="0" w:color="000000"/>
              <w:right w:val="single" w:sz="12" w:space="0" w:color="000000"/>
            </w:tcBorders>
          </w:tcPr>
          <w:p>
            <w:pPr>
              <w:pStyle w:val="Normal"/>
              <w:rPr/>
            </w:pPr>
            <w:r>
              <w:rPr>
                <w:sz w:val="24"/>
                <w:szCs w:val="24"/>
              </w:rPr>
              <w:t>Students attending home education programs shall be given an equal opportunity to compete for positions and participate in district extracurricular activities and interscholastic athletic program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A home education student may participate only in extracurricular activities and interscholastic athletic programs at the school building the student would be assigned to if s/he was enrolled in the school distric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If a class for credit held during the school day by the school district is required for participation in activities that take place outside of the class, home education students shall not be eligible to participate in such activitie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Prior to trying-out or joining an activity, a home education student shall submit required documents and written verification of eligibility to the building principal or designee.</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04</w:t>
            </w:r>
          </w:p>
        </w:tc>
        <w:tc>
          <w:tcPr>
            <w:tcW w:w="8395" w:type="dxa"/>
            <w:tcBorders>
              <w:left w:val="single" w:sz="6" w:space="0" w:color="000000"/>
              <w:right w:val="single" w:sz="12" w:space="0" w:color="000000"/>
            </w:tcBorders>
          </w:tcPr>
          <w:p>
            <w:pPr>
              <w:pStyle w:val="Normal"/>
              <w:rPr/>
            </w:pPr>
            <w:r>
              <w:rPr>
                <w:sz w:val="24"/>
                <w:szCs w:val="24"/>
              </w:rPr>
              <w:t>To be considered in attendance in accordance with Board policy, the home education student must participate in a full, normally scheduled academic program, in accordance with the planned home education program.</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The following guidelines shall govern participation in the district’s extracurricular activities and interscholastic athletic programs by home education students, who shall:</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 w:val="left" w:pos="796" w:leader="none"/>
              </w:tabs>
              <w:rPr>
                <w:sz w:val="24"/>
              </w:rPr>
            </w:pPr>
            <w:r>
              <w:rPr>
                <w:sz w:val="24"/>
              </w:rPr>
              <w:tab/>
              <w:t>Pol. 122, 123</w:t>
            </w:r>
          </w:p>
          <w:p>
            <w:pPr>
              <w:pStyle w:val="Normal"/>
              <w:widowControl w:val="false"/>
              <w:tabs>
                <w:tab w:val="clear" w:pos="720"/>
                <w:tab w:val="left" w:pos="34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Meet the required eligibility criteria.</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23</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Maintain appropriate insurance coverage, consistent with the coverage requirements for district student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rPr>
                <w:sz w:val="24"/>
              </w:rPr>
            </w:pPr>
            <w:r>
              <w:rPr>
                <w:sz w:val="24"/>
              </w:rPr>
              <w:tab/>
              <w:t xml:space="preserve">Pol. 122, 123, </w:t>
              <w:tab/>
              <w:tab/>
              <w:t>218</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Comply with Board policies and school rules and regulations regarding extracurricular activities, interscholastic athletics, and student disciplin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1, 1327.1</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Comply with policies, rules and regulations, or their equivalent, of the activity’s governing organization.</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04</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Meet attendance and reporting requirements established for all participants of the activity or program.</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1</w:t>
            </w:r>
          </w:p>
          <w:p>
            <w:pPr>
              <w:pStyle w:val="Normal"/>
              <w:widowControl w:val="false"/>
              <w:tabs>
                <w:tab w:val="clear" w:pos="720"/>
                <w:tab w:val="left" w:pos="346" w:leader="none"/>
                <w:tab w:val="left" w:pos="706" w:leader="none"/>
              </w:tabs>
              <w:rPr>
                <w:sz w:val="24"/>
              </w:rPr>
            </w:pPr>
            <w:r>
              <w:rPr>
                <w:sz w:val="24"/>
              </w:rPr>
              <w:tab/>
              <w:t>Pol. 123</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Meet the requirements for physical examinations and physical fitness and any height and/or weight restriction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Comply with all requirements and directives of the district staff, coaches and administrators involved with the extracurricular activity or interscholastic athletic program.</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tc>
        <w:tc>
          <w:tcPr>
            <w:tcW w:w="8395" w:type="dxa"/>
            <w:tcBorders>
              <w:left w:val="single" w:sz="6" w:space="0" w:color="000000"/>
              <w:right w:val="single" w:sz="12" w:space="0" w:color="000000"/>
            </w:tcBorders>
          </w:tcPr>
          <w:p>
            <w:pPr>
              <w:pStyle w:val="Normal"/>
              <w:rPr/>
            </w:pPr>
            <w:r>
              <w:rPr>
                <w:sz w:val="24"/>
                <w:szCs w:val="24"/>
              </w:rPr>
              <w:t xml:space="preserve">The building principal or designee shall receive and review verification from the parent/guardian that a student has met and continues to meet the established eligibility criteria for an extracurricular activity or interscholastic athletic program.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district shall distribute information regarding eligibility criteria and student participation in extracurricular activities and interscholastic athletics to all affected by them.</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ensure that home education students have access to information regarding the district’s extracurricular activities and interscholastic athletic program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rPr>
              <w:t>School Code – 24 P.S. Sec. 511, 1327.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rPr>
              <w:t>Board Policy – 122, 123, 137, 204, 218</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37.1.  EXTRACURRICULAR PARTICIPATION BY HOME EDUCATION STUDENT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37.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EXTRACURRICULAR </w:t>
                            <w:tab/>
                            <w:t xml:space="preserve">PARTICIPATION BY HOME </w:t>
                            <w:tab/>
                            <w:t>EDUCATION STUD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37.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EXTRACURRICULAR </w:t>
                      <w:tab/>
                      <w:t xml:space="preserve">PARTICIPATION BY HOME </w:t>
                      <w:tab/>
                      <w:t>EDUCATION STUD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00:00Z</dcterms:created>
  <dc:creator>Luchino Castagno</dc:creator>
  <dc:description/>
  <cp:keywords/>
  <dc:language>en-US</dc:language>
  <cp:lastModifiedBy>ersoz</cp:lastModifiedBy>
  <cp:lastPrinted>2009-04-16T14:23:00Z</cp:lastPrinted>
  <dcterms:modified xsi:type="dcterms:W3CDTF">2009-04-16T18:23:00Z</dcterms:modified>
  <cp:revision>36</cp:revision>
  <dc:subject/>
  <dc:title>001</dc:title>
</cp:coreProperties>
</file>