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jc w:val="center"/>
              <w:rPr>
                <w:sz w:val="24"/>
              </w:rPr>
            </w:pPr>
            <w:r>
              <w:rPr>
                <w:sz w:val="24"/>
              </w:rPr>
              <w:t>127.  ASSESSMENT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5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recognizes its responsibility to develop and implement an assessment plan that will determine the degree to which students are achieving academic standards and provide information for improving the educational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13, 4.51,</w:t>
            </w:r>
          </w:p>
          <w:p>
            <w:pPr>
              <w:pStyle w:val="Normal"/>
              <w:widowControl w:val="false"/>
              <w:tabs>
                <w:tab w:val="clear" w:pos="720"/>
                <w:tab w:val="left" w:pos="346" w:leader="none"/>
                <w:tab w:val="left" w:pos="706" w:leader="none"/>
                <w:tab w:val="left" w:pos="811" w:leader="none"/>
              </w:tabs>
              <w:rPr/>
            </w:pPr>
            <w:r>
              <w:rPr>
                <w:sz w:val="24"/>
              </w:rPr>
              <w:tab/>
              <w:tab/>
              <w:tab/>
              <w:t>4.52</w:t>
            </w:r>
          </w:p>
          <w:p>
            <w:pPr>
              <w:pStyle w:val="Normal"/>
              <w:widowControl w:val="false"/>
              <w:tabs>
                <w:tab w:val="clear" w:pos="720"/>
                <w:tab w:val="left" w:pos="346" w:leader="none"/>
                <w:tab w:val="left" w:pos="706" w:leader="none"/>
              </w:tabs>
              <w:rPr>
                <w:sz w:val="24"/>
              </w:rPr>
            </w:pPr>
            <w:r>
              <w:rPr>
                <w:sz w:val="24"/>
              </w:rPr>
              <w:tab/>
              <w:t>Pol. 1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shall approve an assessment plan for use in district schools that is aligned with the adopted academic standards and state assessments. The assessment plan shall be described in the district's Strategic Pla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4.52, 12.41</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reserves the right to review district assessment measures and to approve those that serve a legitimate purpose without infringing upon the personal rights of the students or parents/guardia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grant requests by parents/guardians to review the state assessments two (2) weeks prior to their administration, during regular district office hours. The district shall ensure the security of the assessment docum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grant parents/guardians the right to have their child excused from state assessments that conflict with their religious beliefs, upon receipt of a written request to the Superintend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recommend methods of assessment and evaluation based on his/her professional judgment, generally accepted professional practice, and staff inpu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919</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Superintendent or designee shall annually disseminate to parents/guardians and the public information regarding student assessment results, as required by federal and state law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Superintendent shall recommend improvements in the curriculum and instructional practices based upon student assessment result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pPr>
            <w:r>
              <w:rPr>
                <w:sz w:val="24"/>
              </w:rPr>
              <w:tab/>
              <w:t>Sec. 6311</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Parents/Guardians shall receive information regarding their child's state assessment scores and may obtain an explanation of assessment results from qualified school personne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4.52, 12.41</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district shall provide assistance to students not attaining academic standards at the proficient level. The district shall inform students and parents/guardians about how to access such assistance.</w:t>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 xml:space="preserve">State Board of Education Regulations – 22 PA Code Sec. 4.4, 4.13, 4.51, 4.52, </w:t>
              <w:tab/>
              <w:t>12.41, 403.1, 403.3</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No Child Left Behind Act – 20 U.S.C. Sec. 631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Board Policy – 100, 919</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127.  ASSESSMENT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2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SSESSM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2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SSESSM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9:00Z</dcterms:created>
  <dc:creator>Luchino Castagno</dc:creator>
  <dc:description/>
  <cp:keywords/>
  <dc:language>en-US</dc:language>
  <cp:lastModifiedBy>ersoz</cp:lastModifiedBy>
  <cp:lastPrinted>2009-04-16T14:18:00Z</cp:lastPrinted>
  <dcterms:modified xsi:type="dcterms:W3CDTF">2009-04-16T18:19:00Z</dcterms:modified>
  <cp:revision>15</cp:revision>
  <dc:subject/>
  <dc:title>127</dc:title>
</cp:coreProperties>
</file>