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2160" w:leader="none"/>
                <w:tab w:val="left" w:pos="288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.  CLASS SIZ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  <w:tab w:val="left" w:pos="3168" w:leader="none"/>
              </w:tabs>
              <w:rPr>
                <w:sz w:val="24"/>
              </w:rPr>
            </w:pPr>
            <w:r>
              <w:rPr>
                <w:sz w:val="24"/>
              </w:rPr>
              <w:t>Class size shall be determined by the Board after consultation with the Superintendent and princip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</w:tabs>
              <w:rPr/>
            </w:pPr>
            <w:r>
              <w:rPr>
                <w:sz w:val="24"/>
              </w:rPr>
              <w:t xml:space="preserve">The Superintendent shall develop administrative regulations for class size, which shall take into accou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Subject mat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ype of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bility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Age group of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Use of ai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Use of special facilities and equip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Code – 24 P.S. Sec. 5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Policy – 000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CLASS SIZ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CLASS SIZE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27:00Z</dcterms:created>
  <dc:creator>Luchino Castagno</dc:creator>
  <dc:description/>
  <cp:keywords/>
  <dc:language>en-US</dc:language>
  <cp:lastModifiedBy>ersoz</cp:lastModifiedBy>
  <cp:lastPrinted>2009-04-16T14:17:00Z</cp:lastPrinted>
  <dcterms:modified xsi:type="dcterms:W3CDTF">2009-04-16T18:18:00Z</dcterms:modified>
  <cp:revision>17</cp:revision>
  <dc:subject/>
  <dc:title>126</dc:title>
</cp:coreProperties>
</file>