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25.  ADULT EDUCA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1"/>
              <w:tabs>
                <w:tab w:val="left" w:pos="432" w:leader="none"/>
                <w:tab w:val="left" w:pos="879" w:leader="none"/>
                <w:tab w:val="left" w:pos="2448" w:leader="none"/>
                <w:tab w:val="left" w:pos="3168" w:leader="none"/>
              </w:tabs>
              <w:rPr/>
            </w:pPr>
            <w:r>
              <w:rPr/>
              <w:t>The Board recognizes the value of educational growth and advancement to adult members of the community and the need of both adults and minors for educational program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pPr>
            <w:r>
              <w:rPr>
                <w:sz w:val="24"/>
              </w:rPr>
              <w:tab/>
              <w:t xml:space="preserve">SC 502, 1901, </w:t>
              <w:tab/>
              <w:tab/>
              <w:t>1903, 19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may establish and maintain a program of adult education based upon the needs and interests of the residents, consistent with the educational goals and policies of the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903, 192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may employ staff, utilize available facilities, supply instructional and supplementary materials, and provide administrative leadership required to maintain the adult education program. The Board shall establish the tuition rate for each course offered in the adult education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dmission to an adult education program shall be open to:</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ll adult residents of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dult residents of other districts who apply and whose admittance will not deprive admittance to a district resi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The Superintendent or designee shall: </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Utilize appropriate staff member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 xml:space="preserve">Assess the needs and resources of the community. </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Develop a program of adult education and present that program to the Board for approva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Prepare a calendar of adult education activit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Develop and implement means to inform the public of adult education offering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tabs>
                <w:tab w:val="clear" w:pos="720"/>
                <w:tab w:val="left" w:pos="346" w:leader="none"/>
                <w:tab w:val="left" w:pos="432" w:leader="none"/>
                <w:tab w:val="left" w:pos="706" w:leader="none"/>
              </w:tabs>
              <w:rPr>
                <w:sz w:val="24"/>
              </w:rPr>
            </w:pPr>
            <w:r>
              <w:rPr>
                <w:sz w:val="24"/>
              </w:rPr>
              <w:t>School Code – 24 P.S. Sec. 502, 1901, 1903, 1904, 1905, 1906, 1923</w:t>
            </w:r>
          </w:p>
          <w:p>
            <w:pPr>
              <w:pStyle w:val="Normal"/>
              <w:widowControl w:val="false"/>
              <w:tabs>
                <w:tab w:val="clear" w:pos="720"/>
                <w:tab w:val="left" w:pos="346" w:leader="none"/>
                <w:tab w:val="left" w:pos="432" w:leader="none"/>
                <w:tab w:val="left" w:pos="706"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5.  ADULT EDUCA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2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ULT 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2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ULT 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2448" w:leader="none"/>
        <w:tab w:val="left" w:pos="3168"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06:00Z</dcterms:created>
  <dc:creator>Luchino Castagno</dc:creator>
  <dc:description/>
  <cp:keywords/>
  <dc:language>en-US</dc:language>
  <cp:lastModifiedBy>ersoz</cp:lastModifiedBy>
  <cp:lastPrinted>2009-04-16T14:16:00Z</cp:lastPrinted>
  <dcterms:modified xsi:type="dcterms:W3CDTF">2009-04-16T18:17:00Z</dcterms:modified>
  <cp:revision>14</cp:revision>
  <dc:subject/>
  <dc:title>125</dc:title>
</cp:coreProperties>
</file>