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880" w:leader="none"/>
              </w:tabs>
              <w:jc w:val="center"/>
              <w:rPr>
                <w:sz w:val="24"/>
              </w:rPr>
            </w:pPr>
            <w:r>
              <w:rPr>
                <w:sz w:val="24"/>
              </w:rPr>
              <w:t>122.  EXTRACURRICULAR ACTIVITI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e educational values inherent in student participation in extracurricular activities and supports the concept of student organizations for such purposes as building social relationships, developing interests in a specific area, and gaining an understanding of the elements and responsibilities of good citizenship.</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For purposes of this policy, </w:t>
            </w:r>
            <w:r>
              <w:rPr>
                <w:b/>
                <w:sz w:val="24"/>
              </w:rPr>
              <w:t>extracurricular activities</w:t>
            </w:r>
            <w:r>
              <w:rPr>
                <w:sz w:val="24"/>
              </w:rPr>
              <w:t xml:space="preserve"> shall be those programs that are sponsored or approved by the Board and are conducted wholly or partly outside the regular school day; are marked by student participation in the processes of initiation, planning, organizing, and execution; and are equally available to all students who voluntarily elect to participa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4071 et seq</w:t>
            </w:r>
          </w:p>
          <w:p>
            <w:pPr>
              <w:pStyle w:val="Normal"/>
              <w:widowControl w:val="false"/>
              <w:tabs>
                <w:tab w:val="clear" w:pos="720"/>
                <w:tab w:val="left" w:pos="346" w:leader="none"/>
                <w:tab w:val="left" w:pos="706" w:leader="none"/>
              </w:tabs>
              <w:rPr>
                <w:sz w:val="24"/>
              </w:rPr>
            </w:pPr>
            <w:r>
              <w:rPr>
                <w:sz w:val="24"/>
              </w:rPr>
              <w:tab/>
              <w:t>Pol. 1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make school facilities, supplies and equipment available and shall assign staff members for the support of extracurricular activities for students. Such availability and assignment shall be in accordance with the Equal Access Ac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oard encourages secondary level students to pursue clubs and interests that may not be related directly to any of the curriculum programs offered in the district. In pursuit of such goal and in compliance with law, the Board maintains a limited open forum in which secondary students may meet for voluntary student-initiated activities unrelated directly to the curriculum, regardless of the religious, political, philosophical or other content of the speech related to such activ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ny extracurricular activity shall be considered under the sponsorship of this Board when it has been approved by the Board upon recommendation of the Superinten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maintain the program of extracurricular activities at no cost to participating students, except tha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1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The Board's responsibility for provision of supplies shall carry the same exemptions as listed in the Board's policy on regular school suppl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Students may assume all or part of the costs for travel and attendance at extracurricular events and trip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Where eligibility requirements are necessary or desirable, the Board shall be informed and must approve the establishment of eligibility standards before they are oper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Off-Campus Activities</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is policy shall also apply to student conduct that occurs off school property and would violate the Code of Student Conduct if:</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re is a nexus between the proximity or timing of the conduct in relation to the student's attendance at school or school-sponsored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 student is a member of an extracurricular activity and has been notified that particular off-campus conduct could result in exclusion from such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 w:val="left" w:pos="3168" w:leader="none"/>
              </w:tabs>
              <w:rPr/>
            </w:pPr>
            <w:r>
              <w:rPr>
                <w:sz w:val="24"/>
              </w:rPr>
              <w:t>Student expression or conduct materially and substantially disrupts the operations of the school, or the administration reasonably anticipates that the expression or conduct is likely to materially and substantially disrupt the operations of the school.</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 conduct has a direct nexus to attendance at school or a school-sponsored activity, such as an agreement to complete a transaction outside of school that would violate the Code of Student Conduc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 conduct involves the theft or vandalism of school propert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develop administrative regulations to implement the extracurricular activities program. All student groups shall adhere to Board policy and administrative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Guidelines shall ensure that the program of extracurricular activ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Assesses the needs and interests of and is responsive to district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407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pPr>
            <w:r>
              <w:rPr>
                <w:sz w:val="24"/>
              </w:rPr>
              <w:t>Invites the participation of parents/guardians and community in developing extracurricular activities. Such participation shall be in accordance with the Equal Access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Involves students in developing and planning extracurricular activ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Ensures provision of competent guidance and supervision by staff.</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Guards against exploitation of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Provides a variety of experiences and diversity of organizational mode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Provides for continuing evaluation of the program and its compon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 12.4</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Ensures that all extracurricular activities are open to all students and that all students are fully informed of the opportunities available to the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Equal Access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407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istrict shall provide secondary students the opportunity for noncurriculum related student groups to meet on the school premises during noninstructional time for the purpose of conducting a meeting within the limited open forum on the basis of religious, political, philosophical, or other content of the speech at such meetings. Such meetings must be voluntary, student-initiated, and not sponsored in any way by the school, its agents or employe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b/>
                <w:sz w:val="24"/>
              </w:rPr>
              <w:t>Noninstructional time</w:t>
            </w:r>
            <w:r>
              <w:rPr>
                <w:sz w:val="24"/>
              </w:rPr>
              <w:t xml:space="preserve"> is the time set aside by the school before actual classroom instruction begins, after actual classroom instruction ends, or during the lunch hour.</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meetings of student groups cannot materially and substantially interfere with the orderly conduct of the educational activities in the schoo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Superintendent or designee shall establish the length of sessions, number per week, and other limitations deemed reasonably necessa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istrict retains the authority to maintain order and discipline on school premises in order to protect the well-being of students and employees and to ensure that student attendance at such meetings is volunta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432"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rPr>
                <w:sz w:val="24"/>
              </w:rPr>
            </w:pPr>
            <w:r>
              <w:rPr>
                <w:sz w:val="24"/>
              </w:rPr>
              <w:t>School Code – 24 P.S. Sec. 511</w:t>
            </w:r>
          </w:p>
          <w:p>
            <w:pPr>
              <w:pStyle w:val="Normal"/>
              <w:widowControl w:val="false"/>
              <w:rPr>
                <w:sz w:val="24"/>
              </w:rPr>
            </w:pPr>
            <w:r>
              <w:rPr>
                <w:sz w:val="24"/>
              </w:rPr>
            </w:r>
          </w:p>
          <w:p>
            <w:pPr>
              <w:pStyle w:val="Normal"/>
              <w:widowControl w:val="false"/>
              <w:rPr>
                <w:sz w:val="24"/>
              </w:rPr>
            </w:pPr>
            <w:r>
              <w:rPr>
                <w:sz w:val="24"/>
              </w:rPr>
              <w:t>State Board of Education Regulations – 22 PA Code Sec. 12.1, 12.4</w:t>
            </w:r>
          </w:p>
          <w:p>
            <w:pPr>
              <w:pStyle w:val="Normal"/>
              <w:widowControl w:val="false"/>
              <w:rPr>
                <w:sz w:val="24"/>
              </w:rPr>
            </w:pPr>
            <w:r>
              <w:rPr>
                <w:sz w:val="24"/>
              </w:rPr>
            </w:r>
          </w:p>
          <w:p>
            <w:pPr>
              <w:pStyle w:val="Normal"/>
              <w:widowControl w:val="false"/>
              <w:rPr>
                <w:sz w:val="24"/>
              </w:rPr>
            </w:pPr>
            <w:r>
              <w:rPr>
                <w:sz w:val="24"/>
              </w:rPr>
              <w:t>Equal Access Act – 20 U.S.C. Sec. 4071 et seq.</w:t>
            </w:r>
          </w:p>
          <w:p>
            <w:pPr>
              <w:pStyle w:val="Normal"/>
              <w:widowControl w:val="false"/>
              <w:rPr>
                <w:sz w:val="24"/>
              </w:rPr>
            </w:pPr>
            <w:r>
              <w:rPr>
                <w:sz w:val="24"/>
              </w:rPr>
            </w:r>
          </w:p>
          <w:p>
            <w:pPr>
              <w:pStyle w:val="Normal"/>
              <w:widowControl w:val="false"/>
              <w:rPr>
                <w:sz w:val="24"/>
              </w:rPr>
            </w:pPr>
            <w:r>
              <w:rPr>
                <w:sz w:val="24"/>
              </w:rPr>
              <w:t>Board Policy – 000, 103, 110, 218</w:t>
            </w:r>
          </w:p>
          <w:p>
            <w:pPr>
              <w:pStyle w:val="Normal"/>
              <w:widowControl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22.  EXTRACURRICULAR ACTIVITIE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2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XTRACURRICULAR </w:t>
                            <w:tab/>
                            <w:t>ACTIVITI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2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XTRACURRICULAR </w:t>
                      <w:tab/>
                      <w:t>ACTIVITI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00:00Z</dcterms:created>
  <dc:creator>Luchino Castagno</dc:creator>
  <dc:description/>
  <cp:keywords/>
  <dc:language>en-US</dc:language>
  <cp:lastModifiedBy>ersoz</cp:lastModifiedBy>
  <cp:lastPrinted>2009-04-16T14:12:00Z</cp:lastPrinted>
  <dcterms:modified xsi:type="dcterms:W3CDTF">2009-04-16T18:13:00Z</dcterms:modified>
  <cp:revision>28</cp:revision>
  <dc:subject/>
  <dc:title>122</dc:title>
</cp:coreProperties>
</file>