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121.  FIELD TRIP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recognizes that field trips, when used for teaching and learning integral to the curriculum, are an educationally sound and important component of the instructional program of the schools. Properly planned and executed field trips ca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Supplement and enrich classroom learning by providing educational experiences in an environment outside the schoo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rouse new interests among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Help students relate academic learning to the reality of the world outside of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Introduce community resources, such as natural, cultural, industrial, commercial, governmental, and educationa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fford students the opportunity to study real things and real processes in their actual environm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For purposes of this policy, a </w:t>
            </w:r>
            <w:r>
              <w:rPr>
                <w:b/>
                <w:sz w:val="24"/>
              </w:rPr>
              <w:t>field trip</w:t>
            </w:r>
            <w:r>
              <w:rPr>
                <w:sz w:val="24"/>
              </w:rPr>
              <w:t xml:space="preserve"> shall be defined as any trip by students away from school premises that is an integral part of approved planned instruction, is conducted as a first-hand educational experience not available in the classroom, and is supervised by a teacher or district employ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approve annually a list of potential field trips. All proposed field trips not listed must be approved individually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Students on field trips remain under the supervision and responsibility of this Board and are subject to its rules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does not endorse, support nor assume responsibility in any way for any district staff member who takes students on trips not approved by the Board or Superintendent. No staff member may solicit district students for such trips within district facilities or on district grounds without Board permiss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administrative regulations for the operation of field trip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Field trips shall be governed by guidelines which ensure tha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safety and well-being of students will be protected at all tim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pPr>
            <w:r>
              <w:rPr>
                <w:sz w:val="24"/>
              </w:rPr>
              <w:t>Permission of the parent/guardian is sought and obtained before any student may particip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principal approves the purpose, itinerary and duration of each proposed trip.</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Each field trip is properly planned, integrated with the curriculum, and followed up by appropriate activities that enhance its valu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effectiveness of field trip activities is monitored and evaluated continuousl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eachers are allowed flexibility and innovation in planning field trip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No field trip will be approved unless it contributes to the achievement of specified instructional objectiv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u w:val="single"/>
              </w:rPr>
            </w:pPr>
            <w:r>
              <w:rPr>
                <w:sz w:val="24"/>
                <w:u w:val="single"/>
              </w:rPr>
              <w:t>Medication Administration During School-Sponsored Field Trips</w:t>
            </w:r>
          </w:p>
          <w:p>
            <w:pPr>
              <w:pStyle w:val="Normal"/>
              <w:widowControl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All prescription medication that must be administered during the school hours will be sent on the school-sponsored field trip.</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school nurse is responsible for preparing all medication that is properly labeled with the student’s name, medication, dosage, and time to be administered prior to the school-sponsored field trip.</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prescription medication will be properly labeled in a medication envelop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teacher, other school employee, or parent/guardian (if chaperoning the trip) will be responsible for administering the prescription medication while on the field trip.</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pPr>
            <w:r>
              <w:rPr>
                <w:sz w:val="24"/>
              </w:rPr>
              <w:t>School Code – 24 P.S. Sec. 510, 517</w:t>
            </w:r>
          </w:p>
          <w:p>
            <w:pPr>
              <w:pStyle w:val="Normal"/>
              <w:widowControl w:val="false"/>
              <w:rPr>
                <w:sz w:val="24"/>
              </w:rPr>
            </w:pPr>
            <w:r>
              <w:rPr>
                <w:sz w:val="24"/>
              </w:rPr>
            </w:r>
          </w:p>
          <w:p>
            <w:pPr>
              <w:pStyle w:val="Normal"/>
              <w:widowControl w:val="false"/>
              <w:rPr/>
            </w:pPr>
            <w:r>
              <w:rPr>
                <w:sz w:val="24"/>
                <w:szCs w:val="24"/>
              </w:rPr>
              <w:t>State Board of Education Regulations – 22 PA Code Sec. 4.4</w:t>
            </w:r>
          </w:p>
          <w:p>
            <w:pPr>
              <w:pStyle w:val="Normal"/>
              <w:widowControl w:val="false"/>
              <w:rPr>
                <w:sz w:val="24"/>
                <w:szCs w:val="24"/>
              </w:rPr>
            </w:pPr>
            <w:r>
              <w:rPr>
                <w:sz w:val="24"/>
                <w:szCs w:val="24"/>
              </w:rPr>
            </w:r>
          </w:p>
          <w:p>
            <w:pPr>
              <w:pStyle w:val="Normal"/>
              <w:widowControl w:val="false"/>
              <w:rPr>
                <w:sz w:val="24"/>
              </w:rPr>
            </w:pPr>
            <w:r>
              <w:rPr>
                <w:sz w:val="24"/>
                <w:szCs w:val="24"/>
              </w:rPr>
              <w:t>Board Policy – 000</w:t>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21.  FIELD TRIP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FIELD TRIPS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FIELD TRIPS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7:00Z</dcterms:created>
  <dc:creator>Luchino Castagno</dc:creator>
  <dc:description/>
  <cp:keywords/>
  <dc:language>en-US</dc:language>
  <cp:lastModifiedBy>ersoz</cp:lastModifiedBy>
  <cp:lastPrinted>2009-04-16T14:11:00Z</cp:lastPrinted>
  <dcterms:modified xsi:type="dcterms:W3CDTF">2009-04-16T18:11:00Z</dcterms:modified>
  <cp:revision>16</cp:revision>
  <dc:subject/>
  <dc:title>121</dc:title>
</cp:coreProperties>
</file>