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5904" w:leader="none"/>
              </w:tabs>
              <w:jc w:val="center"/>
              <w:rPr>
                <w:sz w:val="24"/>
              </w:rPr>
            </w:pPr>
            <w:r>
              <w:rPr>
                <w:sz w:val="24"/>
              </w:rPr>
              <w:t>116.</w:t>
            </w:r>
            <w:r>
              <w:rPr>
                <w:b/>
                <w:sz w:val="24"/>
              </w:rPr>
              <w:t xml:space="preserve">  </w:t>
            </w:r>
            <w:r>
              <w:rPr>
                <w:sz w:val="24"/>
              </w:rPr>
              <w:t>TUTORING</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The Board recognizes that some students may require special help beyond the regular classroom program. </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Guidelines</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4.52</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Wherever possible within the working day, each teaching staff member shall assist assigned students in the remediation of individual learning difficult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In cases where extra help is desirable and the parents/guardians request such assistance, the building principal or designee may recommend that the parents/guardians secure tutorial services for the student from a list of available tutors maintained by the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Excusal From School</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22</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Upon the written request of the parent/guardian, a student may be excused during school hours for tutoring in a field not offered in the district curriculum if such excusal does not interfere with the student's regular program of studi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tutor's qualifications must be approved by the Superintend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district may establish reasonable conditions for excusal of a student for such tutoring.</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u w:val="single"/>
              </w:rPr>
            </w:pPr>
            <w:r>
              <w:rPr>
                <w:sz w:val="24"/>
                <w:u w:val="single"/>
              </w:rPr>
              <w:t>Private Tutoring</w:t>
            </w:r>
          </w:p>
          <w:p>
            <w:pPr>
              <w:pStyle w:val="Normal"/>
              <w:widowControl w:val="false"/>
              <w:tabs>
                <w:tab w:val="clear" w:pos="720"/>
                <w:tab w:val="left" w:pos="432" w:leader="none"/>
                <w:tab w:val="left" w:pos="879"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27</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instructional program for students not enrolled in public schools due to private tutoring by a qualified tutor shall comply with state law and regulation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The parent/guardian shall provide written assurance that all instructional requirements are being met.</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When the Superintendent receives a complaint that a student is not being provided the required instruction or that a student is not making satisfactory progress, the Superintendent may request evidence of the student's academic progress and documentation that instruction is being provided for the required number of days and hour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1.31</w:t>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pPr>
            <w:r>
              <w:rPr>
                <w:sz w:val="24"/>
              </w:rPr>
              <w:t>Evidence of satisfactory progress may include samples of student work, assignments, progress reports, report cards and evaluations. Documentation of instructional time may include logs maintained by the tutor or parent/guardian, attendance records, or other records indicating the dates and time instruction was provide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chool Code – 24 P.S. Sec. 1327</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State Board of Education Regulations – 22 PA Code Sec. 4.52, 11.22, 11.3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b/>
                <w:b/>
                <w:sz w:val="24"/>
              </w:rPr>
            </w:pPr>
            <w:r>
              <w:rPr>
                <w:b/>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Page 2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116.  TUTORING - P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1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UTOR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116</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TUTORING</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4:11:00Z</dcterms:created>
  <dc:creator>Luchino Castagno</dc:creator>
  <dc:description/>
  <cp:keywords/>
  <dc:language>en-US</dc:language>
  <cp:lastModifiedBy>ersoz</cp:lastModifiedBy>
  <cp:lastPrinted>2009-04-16T13:54:00Z</cp:lastPrinted>
  <dcterms:modified xsi:type="dcterms:W3CDTF">2009-04-16T17:54:00Z</dcterms:modified>
  <cp:revision>16</cp:revision>
  <dc:subject/>
  <dc:title>116</dc:title>
</cp:coreProperties>
</file>