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429" w:leader="none"/>
                <w:tab w:val="left" w:pos="879" w:leader="none"/>
                <w:tab w:val="left" w:pos="2160" w:leader="none"/>
                <w:tab w:val="left" w:pos="2880" w:leader="none"/>
                <w:tab w:val="left" w:pos="3600" w:leader="none"/>
                <w:tab w:val="left" w:pos="5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.  GUIDANCE COUNSEL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Purp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/>
            </w:pPr>
            <w:r>
              <w:rPr>
                <w:sz w:val="24"/>
              </w:rPr>
              <w:t>A guidance counseling program is an integral part of the instructional program of district schools. Such a program ca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Assist students in achieving their optimum potent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Enable students to significantly benefit from the offerings of the instructional progr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Identify intellectual, emotional, social and physical nee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4.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Aid students in recognizing options and making choices in vocational and academic educational plann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Assist students in identifying career options consistent with their abilities and goa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Help students learn to make their own decisions and to solve problems independent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432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4.34, 12.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The Board directs that a program of guidance and counseling shall be offered to students that involves the coordinated efforts of all staff members, under the professional leadership of certificated guidance and counseling personne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 xml:space="preserve">Delegation of </w:t>
              <w:tab/>
              <w:t>Responsi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The Superintendent or designee is directed to implement a guidance program that serves the needs of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. </w:t>
              <w:tab/>
              <w:t>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The district's program of guidance counseling shal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Be an integral part of the instructional program at all levels of the school distri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Involve staff members at every appropriate leve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Honor the individuality of each stud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2.16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Be coordinated with services provided by locally available social and human services agenc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Cooperate with parents/guardians and address their concern for the development of the stud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207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Provide means for sharing information among appropriate staff members in the best interests of the stud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103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Be available equally to all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Establish a referral system that utilizes resources offered by the school and community, guards the privacy of the student, and monitors the effectiveness of such referra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State Board of Education Regulations – 22 PA Code Sec. 4.34, 12.16, 12.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Board Policy – 103, 207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432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112.  GUIDANCE COUNSELING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  <w:tab w:val="left" w:pos="3024" w:leader="none"/>
                            </w:tabs>
                            <w:ind w:firstLine="3024"/>
                            <w:rPr/>
                          </w:pPr>
                          <w:r>
                            <w:rPr>
                              <w:sz w:val="24"/>
                            </w:rPr>
                            <w:t>No.  11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ROGRAM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>GUIDANCE COUNSELI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  <w:tab w:val="left" w:pos="3024" w:leader="none"/>
                      </w:tabs>
                      <w:ind w:firstLine="3024"/>
                      <w:rPr/>
                    </w:pPr>
                    <w:r>
                      <w:rPr>
                        <w:sz w:val="24"/>
                      </w:rPr>
                      <w:t>No.  112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ROGRAM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>GUIDANCE COUNSELING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LACKLICK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 xml:space="preserve">VALLEY 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LACKLICK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 xml:space="preserve">VALLEY 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44:00Z</dcterms:created>
  <dc:creator>Luchino Castagno</dc:creator>
  <dc:description/>
  <cp:keywords/>
  <dc:language>en-US</dc:language>
  <cp:lastModifiedBy>ersoz</cp:lastModifiedBy>
  <cp:lastPrinted>2009-04-16T13:44:00Z</cp:lastPrinted>
  <dcterms:modified xsi:type="dcterms:W3CDTF">2009-04-16T17:45:00Z</dcterms:modified>
  <cp:revision>12</cp:revision>
  <dc:subject/>
  <dc:title>112</dc:title>
</cp:coreProperties>
</file>