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t>107.  ADOPTION OF PLANNED INSTRUCTION</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 w:val="left" w:pos="796" w:leader="none"/>
              </w:tabs>
              <w:rPr/>
            </w:pPr>
            <w:r>
              <w:rPr>
                <w:sz w:val="24"/>
              </w:rPr>
              <w:tab/>
              <w:t xml:space="preserve">Sec. 4.11, 4.12, </w:t>
              <w:tab/>
              <w:tab/>
            </w:r>
            <w:r>
              <w:rPr>
                <w:sz w:val="24"/>
                <w:szCs w:val="24"/>
              </w:rPr>
              <w:tab/>
            </w:r>
            <w:r>
              <w:rPr>
                <w:sz w:val="24"/>
              </w:rPr>
              <w:t>4.13</w:t>
            </w:r>
          </w:p>
          <w:p>
            <w:pPr>
              <w:pStyle w:val="Normal"/>
              <w:widowControl w:val="false"/>
              <w:tabs>
                <w:tab w:val="clear" w:pos="720"/>
                <w:tab w:val="left" w:pos="346" w:leader="none"/>
                <w:tab w:val="left" w:pos="706" w:leader="none"/>
              </w:tabs>
              <w:rPr>
                <w:sz w:val="24"/>
              </w:rPr>
            </w:pPr>
            <w:r>
              <w:rPr>
                <w:sz w:val="24"/>
              </w:rPr>
              <w:tab/>
              <w:t>Pol. 100, 105</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shall provide a comprehensive program of planned instruction to enable district students to strive for educational goals and attain academic standards.  Planned instruction shall consist of at least the following:</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1.</w:t>
              <w:tab/>
              <w:t>Objectives to be achieved by all studen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2.</w:t>
              <w:tab/>
              <w:t>Content, including materials, activities and instructional tim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3.</w:t>
              <w:tab/>
              <w:t xml:space="preserve">Relationship between objectives of a planned course and established academic </w:t>
              <w:tab/>
              <w:t>standard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4.</w:t>
              <w:tab/>
              <w:t>Procedure for measurement of the objectiv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 xml:space="preserve">SC 508, 1511, </w:t>
              <w:tab/>
              <w:tab/>
              <w:t>1512</w:t>
            </w:r>
          </w:p>
          <w:p>
            <w:pPr>
              <w:pStyle w:val="Normal"/>
              <w:widowControl w:val="false"/>
              <w:tabs>
                <w:tab w:val="clear" w:pos="720"/>
                <w:tab w:val="left" w:pos="346" w:leader="none"/>
                <w:tab w:val="left" w:pos="706" w:leader="none"/>
              </w:tabs>
              <w:rPr>
                <w:sz w:val="24"/>
              </w:rPr>
            </w:pPr>
            <w:r>
              <w:rPr>
                <w:sz w:val="24"/>
              </w:rPr>
              <w:tab/>
              <w:t>Pol. 006</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No planned instruction shall be taught in district schools unless it has been adopted by a majority vote of the full Board. The Board reserves the right to determine which units of the instructional program constitute planned instruction and are subject to adoption by the Boar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is responsible for the continuous evaluation of the effectiveness of the planned instruction and shall recommend to the Board new courses of study deemed to be in the best interests of district studen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shall invite the participation of administrative and professional staff members at appropriate levels in the formulation of recommenda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ml:space="preserve">The Superintendent shall maintain a current list of all planned instruction offered by this district and shall furnish each Board member with a copy.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Superintendent's recommendation may include the following information about the proposed planned instruc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Applicability to students and an enumeration of the group of students affect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Description and content, including the instructional method where such method departs significantly from the traditional and is an integral part of the instruc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Rationale in terms of district goals and academic standards and justification when it is proposed to take the place of an existing cours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pPr>
            <w:r>
              <w:rPr>
                <w:sz w:val="24"/>
              </w:rPr>
              <w:t>Resources that its implementation will require, such as textbooks, materials, equipment, and personne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Assessment methods and criteria by which its effectiveness will be monitored and measur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Developmental history with data on its use elsewhere, if availabl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School Code – 24 P.S. Sec. 508, 1511, 1512, 1512.1</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pPr>
            <w:r>
              <w:rPr>
                <w:sz w:val="24"/>
                <w:szCs w:val="24"/>
              </w:rPr>
              <w:t>State Board of Education Regulations – 22 PA Code Sec. 4.11, 4.12, 4.13</w:t>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t>Board Policy – 006, 100, 105</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07.  ADOPTION OF PLANNED INSTRUCTION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0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ADOPTION OF PLANNED </w:t>
                            <w:tab/>
                            <w:t>INSTRUCT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0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ADOPTION OF PLANNED </w:t>
                      <w:tab/>
                      <w:t>INSTRUCT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24:00Z</dcterms:created>
  <dc:creator>Luchino Castagno</dc:creator>
  <dc:description/>
  <cp:keywords/>
  <dc:language>en-US</dc:language>
  <cp:lastModifiedBy>ersoz</cp:lastModifiedBy>
  <cp:lastPrinted>2009-04-16T12:30:00Z</cp:lastPrinted>
  <dcterms:modified xsi:type="dcterms:W3CDTF">2009-04-16T16:31:00Z</dcterms:modified>
  <cp:revision>24</cp:revision>
  <dc:subject/>
  <dc:title>107</dc:title>
</cp:coreProperties>
</file>