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429" w:leader="none"/>
                <w:tab w:val="left" w:pos="879" w:leader="none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.  GUIDES FOR PLANNED INSTR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4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1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Guides shall be prepared for all planned instruction adopted by the Board in order to direct and assist the professional staff toward the attainment of academic standards established for a course of stud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>Guidel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Each guide may contain, as appropriate to that planned instruc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Objectives of the instruc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Concepts and skills to be taugh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Appreciations to be develop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Suggested activities designed to achieve the objectiv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Suggested methods of instruc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Assessment criteria and methods intended to evaluate the extent to which learning objectives have been achiev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 xml:space="preserve">Delegation of </w:t>
              <w:tab/>
              <w:t>Responsi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Each guide shall be construed as providing a basic framework for the planned instruction. Within this framework, each teacher shall use the guide in a selective manner best designed to meet the needs of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/>
            </w:pPr>
            <w:r>
              <w:rPr>
                <w:sz w:val="24"/>
              </w:rPr>
              <w:t>The Superintendent or designee shall be responsible for development of administrative regulations for preparation of such guides which includ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Participation by appropriate staff members and resource personne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Continuing research in instructional methods, materials, activities and assessment strateg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Systematic review of all guides to ensure their continuing effectiveness in achieving established academic standar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A system of administrative review shall be implemented to ensure that guides are being followed by teaching staff members to the degree of conformity requir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Copies of all current guides for planned instruction shall be kept on file in the office of the Superintend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School Code – 24 P.S. Sec. 1511, 15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Board of Education Regulations – 22 PA Code Sec. 4.4, 4.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Policy – 000, 100, 107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    </w:t>
    </w:r>
    <w:r>
      <w:rPr>
        <w:sz w:val="24"/>
      </w:rPr>
      <w:t xml:space="preserve">106.  GUIDES FOR PLANNED INSTRUCTION 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  <w:tab w:val="left" w:pos="3024" w:leader="none"/>
                            </w:tabs>
                            <w:ind w:firstLine="3024"/>
                            <w:rPr/>
                          </w:pPr>
                          <w:r>
                            <w:rPr>
                              <w:sz w:val="24"/>
                            </w:rPr>
                            <w:t>No.  10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ROGRAM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 xml:space="preserve">GUIDES FOR PLANNED </w:t>
                            <w:tab/>
                            <w:t>I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March 18, 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  <w:tab w:val="left" w:pos="3024" w:leader="none"/>
                      </w:tabs>
                      <w:ind w:firstLine="3024"/>
                      <w:rPr/>
                    </w:pPr>
                    <w:r>
                      <w:rPr>
                        <w:sz w:val="24"/>
                      </w:rPr>
                      <w:t>No.  10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ROGRAM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 xml:space="preserve">GUIDES FOR PLANNED </w:t>
                      <w:tab/>
                      <w:t>INSTRUCTION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March 18, 200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BLACKLICK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VALLEY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BLACKLICK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VALLEY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7:24:00Z</dcterms:created>
  <dc:creator>Luchino Castagno</dc:creator>
  <dc:description/>
  <cp:keywords/>
  <dc:language>en-US</dc:language>
  <cp:lastModifiedBy>ersoz</cp:lastModifiedBy>
  <cp:lastPrinted>2009-04-16T12:29:00Z</cp:lastPrinted>
  <dcterms:modified xsi:type="dcterms:W3CDTF">2009-04-16T16:29:00Z</dcterms:modified>
  <cp:revision>25</cp:revision>
  <dc:subject/>
  <dc:title>106</dc:title>
</cp:coreProperties>
</file>