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b/>
                <w:b/>
                <w:sz w:val="24"/>
                <w:szCs w:val="24"/>
              </w:rPr>
            </w:pPr>
            <w:r>
              <w:rPr>
                <w:b/>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8395" w:type="dxa"/>
            <w:tcBorders>
              <w:left w:val="single" w:sz="6" w:space="0" w:color="000000"/>
              <w:right w:val="single" w:sz="12" w:space="0" w:color="000000"/>
            </w:tcBorders>
          </w:tcPr>
          <w:p>
            <w:pPr>
              <w:pStyle w:val="Normal"/>
              <w:jc w:val="center"/>
              <w:rPr>
                <w:sz w:val="24"/>
                <w:szCs w:val="24"/>
              </w:rPr>
            </w:pPr>
            <w:r>
              <w:rPr>
                <w:sz w:val="24"/>
                <w:szCs w:val="24"/>
              </w:rPr>
              <w:t>105.3.  ANIMAL DISSECTION</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Purpose</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District students may refuse to dissect, vivisect, incubate, capture, or otherwise harm or destroy animals (or any parts thereof) as part of their course of instruction.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Definition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szCs w:val="24"/>
              </w:rPr>
              <w:t>Alternative education project</w:t>
            </w:r>
            <w:r>
              <w:rPr>
                <w:sz w:val="24"/>
                <w:szCs w:val="24"/>
              </w:rPr>
              <w:t xml:space="preserve"> shall include, but not be limited to, the use of videotapes, models, films, books and computers that would provide an alternative avenue for obtaining the knowledge, information or experience required by the planned instruc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szCs w:val="24"/>
              </w:rPr>
              <w:t xml:space="preserve">Animal </w:t>
            </w:r>
            <w:r>
              <w:rPr>
                <w:sz w:val="24"/>
                <w:szCs w:val="24"/>
              </w:rPr>
              <w:t xml:space="preserve">shall mean any living organism of the kingdom </w:t>
            </w:r>
            <w:r>
              <w:rPr>
                <w:sz w:val="24"/>
              </w:rPr>
              <w:t>animalia in the phylum chordata, organisms which have a notochord. The term also includes an animal's cadaver or severed parts of any animal's cadaver.</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District officials shall notify incoming students and their parents/guardians of the right to decline participation in an education project that involves harmful or destructive use of animals and authorize parents/guardians to assert the right of their children to refuse to participate in those projects. This notification shall be given not less than three (3) weeks prior to the scheduled course exercise involving the use of animal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A student who chooses to refrain from participation or observation of a portion of planned instruction in accordance with this policy shall be offered an alternative education project in order to obtain the factual knowledge, information, or experience required by the instruction. If tests require harmful or destructive use of animals, students shall be offered alternative tests. A student who exercises the right afforded by this policy shall not be discriminated against nor penalized in any way because of their choice not to participate.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chool Code – 24 P.S. Sec. 1523</w:t>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bl>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05.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ANIMAL DISSEC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05.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ANIMAL DISSEC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45:00Z</dcterms:created>
  <dc:creator>Luchino Castagno</dc:creator>
  <dc:description/>
  <cp:keywords/>
  <dc:language>en-US</dc:language>
  <cp:lastModifiedBy>ersoz</cp:lastModifiedBy>
  <cp:lastPrinted>2009-04-16T12:28:00Z</cp:lastPrinted>
  <dcterms:modified xsi:type="dcterms:W3CDTF">2009-04-16T16:28:00Z</dcterms:modified>
  <cp:revision>8</cp:revision>
  <dc:subject/>
  <dc:title>001</dc:title>
</cp:coreProperties>
</file>