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ORT FORM FOR COMPLAINTS OF DISCR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ant: __________________________________________________________________</w:t>
      </w:r>
    </w:p>
    <w:p>
      <w:pPr>
        <w:pStyle w:val="Normal"/>
        <w:rPr/>
      </w:pPr>
      <w:r>
        <w:rPr/>
        <w:t>Home Address: ________________________________________________________________</w:t>
      </w:r>
    </w:p>
    <w:p>
      <w:pPr>
        <w:pStyle w:val="Normal"/>
        <w:rPr/>
      </w:pPr>
      <w:r>
        <w:rPr/>
        <w:t>Home Phone: __________________________________________________________________</w:t>
      </w:r>
    </w:p>
    <w:p>
      <w:pPr>
        <w:pStyle w:val="Normal"/>
        <w:rPr/>
      </w:pPr>
      <w:r>
        <w:rPr/>
        <w:t>School Building: _______________________________________________________________</w:t>
      </w:r>
    </w:p>
    <w:p>
      <w:pPr>
        <w:pStyle w:val="Normal"/>
        <w:rPr/>
      </w:pPr>
      <w:r>
        <w:rPr/>
        <w:t>Date of Alleged Incident(s)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ed discrimination was based on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you believe violated the district’s nondiscrimination policy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lleged discrimination was directed against another person, identify the other person: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incident as clearly as possible, including any verbal statements (i.e. threats, derogatory remarks, demands, etc.) and any actions or activities. Attach additional pages if necessary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d where incident occurred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witnesses who were present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aint is based on my honest belief that ________________________ has discriminated against me or another person. I certify that the information I have provided in this complaint is true, correct and complete to the best of my knowledg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  <w:tab/>
        <w:t>Complainant's Signature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6840" w:leader="none"/>
        </w:tabs>
        <w:rPr/>
      </w:pPr>
      <w:r>
        <w:rPr/>
        <w:tab/>
        <w:t>Received By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.  ATTACH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06:00Z</dcterms:created>
  <dc:creator>Stephaniie Stonesifer</dc:creator>
  <dc:description/>
  <dc:language>en-US</dc:language>
  <cp:lastModifiedBy>masshardt</cp:lastModifiedBy>
  <cp:lastPrinted>2006-09-15T16:22:00Z</cp:lastPrinted>
  <dcterms:modified xsi:type="dcterms:W3CDTF">2006-09-15T20:22:00Z</dcterms:modified>
  <cp:revision>6</cp:revision>
  <dc:subject/>
  <dc:title/>
</cp:coreProperties>
</file>