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FORM FOR COMPLAINTS OF UNLAWFUL HARA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: ____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_________</w:t>
      </w:r>
    </w:p>
    <w:p>
      <w:pPr>
        <w:pStyle w:val="Normal"/>
        <w:rPr/>
      </w:pPr>
      <w:r>
        <w:rPr/>
        <w:t>Home Phone: __________________________________________________________________</w:t>
      </w:r>
    </w:p>
    <w:p>
      <w:pPr>
        <w:pStyle w:val="Normal"/>
        <w:rPr/>
      </w:pPr>
      <w:r>
        <w:rPr/>
        <w:t>School Building: _______________________________________________________________</w:t>
      </w:r>
    </w:p>
    <w:p>
      <w:pPr>
        <w:pStyle w:val="Normal"/>
        <w:rPr/>
      </w:pPr>
      <w:r>
        <w:rPr/>
        <w:t>Date of Alleged Incident(s)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ed harassment was based o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you believe violated the district's unlawful harassment policy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lleged harassment was directed against another person, identify the other person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ncident as clearly as possible, including what force, if any, was used; verbal statements (i.e. threats, requests, demands, etc.); what, if any, physical contact was involved. Attach additional pages if necessary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ere incident occurr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witnesses who were present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aint is based on my honest belief that ________________________ has harassed me or another person. I certify that the information I have provided in this complaint is true, correct and complete to the best of my knowledg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  <w:t>Complainant's Signatur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840" w:leader="none"/>
        </w:tabs>
        <w:rPr/>
      </w:pPr>
      <w:r>
        <w:rPr/>
        <w:tab/>
        <w:t>Received By</w:t>
        <w:tab/>
        <w:t>Da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8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48.  ATTACH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54:00Z</dcterms:created>
  <dc:creator>Stephaniie Stonesifer</dc:creator>
  <dc:description/>
  <dc:language>en-US</dc:language>
  <cp:lastModifiedBy>Tammy Medellin</cp:lastModifiedBy>
  <cp:lastPrinted>2002-03-05T12:54:00Z</cp:lastPrinted>
  <dcterms:modified xsi:type="dcterms:W3CDTF">2007-02-15T18:02:00Z</dcterms:modified>
  <cp:revision>4</cp:revision>
  <dc:subject/>
  <dc:title>REPORT FORM FOR COMPLAINTS OF DISCRIMINATION</dc:title>
</cp:coreProperties>
</file>